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FF00" w:val="clear"/>
        <w:ind w:left="1701" w:hanging="0"/>
        <w:jc w:val="both"/>
        <w:rPr>
          <w:rFonts w:ascii="Garamond" w:hAnsi="Garamond" w:cs="Garamond"/>
          <w:sz w:val="28"/>
        </w:rPr>
      </w:pPr>
      <w:r>
        <w:rPr>
          <w:rFonts w:cs="Garamond" w:ascii="Garamond" w:hAnsi="Garamond"/>
          <w:sz w:val="28"/>
        </w:rPr>
      </w:r>
    </w:p>
    <w:p>
      <w:pPr>
        <w:pStyle w:val="Normal"/>
        <w:pBdr>
          <w:top w:val="single" w:sz="4" w:space="1" w:color="000000"/>
          <w:left w:val="single" w:sz="4" w:space="4" w:color="000000"/>
          <w:bottom w:val="single" w:sz="4" w:space="1" w:color="000000"/>
          <w:right w:val="single" w:sz="4" w:space="4" w:color="000000"/>
        </w:pBdr>
        <w:shd w:fill="00FF00" w:val="clear"/>
        <w:ind w:left="1701" w:hanging="0"/>
        <w:jc w:val="both"/>
        <w:rPr/>
      </w:pPr>
      <w:r>
        <w:rPr>
          <w:rFonts w:cs="Garamond" w:ascii="Garamond" w:hAnsi="Garamond"/>
          <w:sz w:val="28"/>
        </w:rPr>
        <w:t xml:space="preserve">François Géré. </w:t>
      </w:r>
      <w:r>
        <w:rPr>
          <w:rFonts w:cs="Garamond" w:ascii="Garamond" w:hAnsi="Garamond"/>
          <w:b/>
          <w:i/>
          <w:sz w:val="28"/>
        </w:rPr>
        <w:t>La pensée stratégique française contemporaine</w:t>
      </w:r>
      <w:r>
        <w:rPr>
          <w:rFonts w:cs="Garamond" w:ascii="Garamond" w:hAnsi="Garamond"/>
          <w:sz w:val="28"/>
        </w:rPr>
        <w:t>. Paris, Economica, 2017. 151 p. (Coll Stratèges Fondateurs)</w:t>
      </w:r>
    </w:p>
    <w:p>
      <w:pPr>
        <w:pStyle w:val="Normal"/>
        <w:pBdr>
          <w:top w:val="single" w:sz="4" w:space="1" w:color="000000"/>
          <w:left w:val="single" w:sz="4" w:space="4" w:color="000000"/>
          <w:bottom w:val="single" w:sz="4" w:space="1" w:color="000000"/>
          <w:right w:val="single" w:sz="4" w:space="4" w:color="000000"/>
        </w:pBdr>
        <w:shd w:fill="00FF00" w:val="clear"/>
        <w:ind w:left="1701" w:hanging="0"/>
        <w:jc w:val="both"/>
        <w:rPr>
          <w:rFonts w:ascii="Garamond" w:hAnsi="Garamond" w:cs="Garamond"/>
          <w:sz w:val="28"/>
        </w:rPr>
      </w:pPr>
      <w:r>
        <w:rPr>
          <w:rFonts w:cs="Garamond" w:ascii="Garamond" w:hAnsi="Garamond"/>
          <w:sz w:val="28"/>
        </w:rPr>
      </w:r>
    </w:p>
    <w:p>
      <w:pPr>
        <w:pStyle w:val="Normal"/>
        <w:spacing w:lineRule="auto" w:line="360"/>
        <w:ind w:right="-1188" w:hanging="0"/>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 xml:space="preserve">On doit savoir gré à François Géré d’avoir présenté dans son dernier livre la quintessence de la pensée stratégique française telle qu’elle s’est déployée depuis la fin de la seconde guerre mondiale jusqu'à l’orée du troisième millénaire. L’auteur était particulièrement qualifié pour se livrer à cet exercice en raison de son implication dans les études stratégiques au cours des dernières décennies et des relations étroites qu’il entretenait avec le général Lucien Poirier dont il fut l’assistant et le disciple pendant vingt ans. Après la dissolution, en 1993, de la Fondation pour les Etudes de Défense Nationale (FEDN) où il s’était signalé par la pertinence de ses études sur la stratégie américaine, il fonda l’Institut français d’Analyse Stratégique (IFAS), dont les travaux ont retenu l’attention de l’establishment politique et militaire. Aujourd’hui la réputation de François Géré dans le milieu des experts est bien établie et, outre sa participation aux débats qui se sont instaurés en France sur ces questions, il a noué des relations suivies avec ses homologues à l’étranger, notamment en Chine et en Iran. Enfin, il a créé dans le cadre du Centre de Documentation de l’Ecole Militaire un fonds patrimonial qui a vocation à recueillir les archives des chercheurs français qui se sont voués à l’étude des politiques de défense et de sécurité et possède déjà celles de plusieurs stratèges qui ont marqué de leur empreinte l’élaboration de la stratégie de dissuasion de la France. François Géré a puisé dans ce fonds pour étoffer l’étude qu’il a consacrée aux généraux Ailleret, Beaufre, Gallois et Poirier et à leur inspirateur, le maréchal de Lattre de Tassigny.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Certains objecteront que son choix des personnalités représentatives de la pensée stratégique française fait la part trop belle aux militaires et néglige l’apport des « stratèges civils » qui ont également analysé les novations introduites par l’arme nucléaire dans le mode de penser la paix et la guerre à l’époque de l’antagonisme Est-Ouest. Certes, ils n’ont pas exercé en France un magistère comparable à celui qui leur a été reconnu aux Etats-Unis et, à l’exception de Raymond Aron, ils n’ont pas joui de la même notoriété que les figures de proue de la pensée stratégique américaine tels que Bernard Brodie, Thomas Schelling, Henry Kissinger, Hermann Kahn ou Albert Wohlstetter, pour ne citer que les plus connus. Il n’en reste pas moins que le rôle du Centre d’Etudes de Politique Etrangère (CEPE), dont l’Institut Français d’Etudes Stratégiques (IFDES) du général Beaufre faisait partie intégrante et celui de la Fondation pour les Etudes de Défense Nationale (FEDN), créée au début des années 1970 à l’initiative du Ministre de la Défense, Michel Debré, pour « enrichir la pensée militaire française » ne sauraient être négligés si l’on veut brosser un tableau complet des études stratégiques en France. François Géré en est conscient puisqu’il fait état de la participation de Jean-Paul Charnay et de Alain Joxe aux activités de l’IFDES et rappelle que le général Poirier, en sa qualité de directeur des études de la FEDN, a favorisé le développement des recherches universitaires sur ces questions. Il conviendrait d’ajouter que le CEPE de Jacques Vernant a été sous la Vème République un lieu privilégié d’échanges et de débats sur les problèmes soulevés par l’organisation de la sécurité des Etats et du monde à l’âge nucléaire et que des personnalités de renom comme Raymond Aron, Jules Moch et Pierre Gallois y participaient. En outre, des groupes de travail sur la sécurité de l’Europe, la stratégie de dissuasion des puissances moyennes et la réglementation internationale des armements ont produit des études et formulé des recommandations qui ont inspiré dans une certaine mesure la pratique diplomatique de la France, qu’il s’agisse du dialogue Est-Ouest, de la coopération franco-allemande ou de la relance des négociations sur le désarmement.</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 xml:space="preserve">Nous formons le vœu que François Géré persévère dans la voie où il s’est engagé et étende à l’avenir le champ de ses investigations en prenant en compte les travaux effectués dans le cadre du CEPE, de l’IFRI (qui lui a succédé en 1979), de la FEDN pendant ses vingt années d’existence et des centres universitaires qui ont été créés dans les années 1970 avec l’appui du Secrétariat général de la Défense Nationale (SGDN). Le Département de Science Politique de la Sorbonne a joué à cet égard un rôle pionnier sous l’impulsion de Pierre Dabezies qui avait quitté l’armée avec le grade de colonel et passé avec succès le concours d’agrégation de Droit public. Il fut le premier à introduire les études de défense à l’Université et n’hésita pas à confier des enseignements à des stratégistes réputés comme les généraux Poirier et Gallois. Au demeurant, François Géré fait largement écho dans son livre au cours professé par le général Gallois à la Sorbonne en 1974-75 et salue aussi bien la clarté de son propos dans l’exposé des principes qui régissent les pratiques stratégiques que l’ampleur de sa culture dans le domaine de la géopolitique et de l’histoire. Ces qualités intellectuelles et le non conformisme du théoricien de la « dissuasion proportionnelle » expliquent sans doute l’accueil enthousiaste qui lui fut réservé par ses étudiants à une époque où les préventions des universitaires à l’égard des militaires étaient encore proches de celles qu’Anatole France prêtait au professeur Bergeret et à l’abbé Jérôme Coignard.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Les considérations qui précèdent ne mettent nullement en question le bien-fondé la démarche de François Géré car il était logique d’accorder la première place aux quatre « généraux de l’Apocalypse »</w:t>
      </w:r>
      <w:r>
        <w:rPr>
          <w:rStyle w:val="FootnoteCharacters"/>
          <w:rStyle w:val="FootnoteAnchor"/>
          <w:rFonts w:cs="Garamond" w:ascii="Garamond" w:hAnsi="Garamond"/>
          <w:sz w:val="28"/>
        </w:rPr>
        <w:footnoteReference w:id="2"/>
      </w:r>
      <w:r>
        <w:rPr>
          <w:rFonts w:cs="Garamond" w:ascii="Garamond" w:hAnsi="Garamond"/>
          <w:sz w:val="28"/>
        </w:rPr>
        <w:t xml:space="preserve"> qui ont apporté une contribution majeure à l’élucidation des problèmes soulevés par l’intrusion de l’arme nucléaire dans le champ des relations internationales et posé les fondations d’une stratégie de dissuasion permettant à une puissance moyenne comme la France de préserver ses intérêts vitaux en cas d’épreuve de force avec une grande puissance fut-elle dotée d’un arsenal nucléaire imposant. Dans un article paru dans le numéro d’octobre 1945 de la Revue de Défense Nationale sous le titre « Aperçus sur la bombe atomique », l’amiral Castex avait prédit les changements que le bombardement de Hiroshima et de Nagasaki introduirait dans le mode de penser la guerre et la conduite des opérations militaires et il avait esquissé la forme que pourrait revêtir une stratégie d’interdiction du recours à la force entre des Etats dotés de capacités de représailles dévastatrices. Toutefois, il n’a pas poursuivi sa réflexion sur ce sujet et il appartiendra à d’autres de prendre le relais en procédant à un examen rigoureux des données techniques qui conditionnent l’acquisition d’une force nucléaire crédible et en élaborant des modèles intégrant les contraintes qui pèsent sur une puissance moyenne désireuse de pratiquer la « dissuasion du faible au fort ». Le propos de François Géré est précisément de retracer le parcours des stratégistes français qui se sont attelés à cette tâche et de présenter sous tous ses aspects l’œuvre qu’ils ont accomplie.</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 xml:space="preserve">Si l’arme nucléaire a introduit une rupture irréversible dans l’histoire de l’armement et conduit à une révision de la stratégie militaire, elle n’a pas aboli pour autant les modes traditionnels des affrontements armés, ni empêché le recours à la stratégie indirecte et à la guerre révolutionnaire pour atteindre les objectifs fixés par le politique. Aussi les quatre stratégistes dont la pensée est exposée dans ce livre ne négligent-ils pas de prendre en considération les différentes formes que revêt la « violence armée organisée » qu’il s’agisse du règlement de « différends de second ordre » (Gallois) ou d’actions tendant à l’extension et à la consolidation des sphères d’influence dans les zones périphériques. François Géré met en évidence la manière dont ils envisagent l’articulation entre la stratégie de dissuasion nucléaire qui relève du virtuel et les conflits limités ressortissant à la « coexistence compétitive » qui demeure un invariant de la vie internationale. Il fait également état des problèmes soulevés par « le  partage nucléaire » au sein de l’alliance atlantique sous les Administrations Kennedy et Johnson et souligne les divergences qui sont apparues à cette occasion sur la complémentarité entre les stratégies de la France et des Etats-Unis.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On sait que le général Beaufre voyait dans la force nucléaire française l’instrument d’une « dissuasion multilatérale » permettant de créer une « solidarité organique entre alliés qui s’étendrait nécessairement à l’ensemble de leurs intérêts vitaux ».</w:t>
      </w:r>
      <w:r>
        <w:rPr>
          <w:rStyle w:val="FootnoteCharacters"/>
          <w:rStyle w:val="FootnoteAnchor"/>
          <w:rFonts w:cs="Garamond" w:ascii="Garamond" w:hAnsi="Garamond"/>
          <w:sz w:val="28"/>
        </w:rPr>
        <w:footnoteReference w:id="3"/>
      </w:r>
      <w:r>
        <w:rPr>
          <w:rFonts w:cs="Garamond" w:ascii="Garamond" w:hAnsi="Garamond"/>
          <w:sz w:val="28"/>
        </w:rPr>
        <w:t xml:space="preserve"> Cette thèse a été vigoureusement contestée par le général Gallois dans différents écrits et plus particulièrement dans son livre « Paradoxes de la paix ».</w:t>
      </w:r>
      <w:r>
        <w:rPr>
          <w:rStyle w:val="FootnoteCharacters"/>
          <w:rStyle w:val="FootnoteAnchor"/>
          <w:rFonts w:cs="Garamond" w:ascii="Garamond" w:hAnsi="Garamond"/>
          <w:sz w:val="28"/>
        </w:rPr>
        <w:footnoteReference w:id="4"/>
      </w:r>
      <w:r>
        <w:rPr>
          <w:rFonts w:cs="Garamond" w:ascii="Garamond" w:hAnsi="Garamond"/>
          <w:sz w:val="28"/>
        </w:rPr>
        <w:t xml:space="preserve"> Les généraux Ailleret et Poirier se montraient plus circonspects en la matière et mettaient l’accent sur la nécessité de préserver l’autonomie de décision de la France. A leurs yeux, une coordination étroite, a fortiori « une intégration complète des forces nucléaires sous un même commandement »</w:t>
      </w:r>
      <w:r>
        <w:rPr>
          <w:rStyle w:val="FootnoteCharacters"/>
          <w:rStyle w:val="FootnoteAnchor"/>
          <w:rFonts w:cs="Garamond" w:ascii="Garamond" w:hAnsi="Garamond"/>
          <w:sz w:val="28"/>
        </w:rPr>
        <w:footnoteReference w:id="5"/>
      </w:r>
      <w:r>
        <w:rPr>
          <w:rFonts w:cs="Garamond" w:ascii="Garamond" w:hAnsi="Garamond"/>
          <w:sz w:val="28"/>
        </w:rPr>
        <w:t xml:space="preserve"> priverait la France de sa liberté d’action pour parer une menace caractérisée contre ses intérêts vitaux. François Géré est enclin à minimiser la portée de cette querelle et laisse entendre qu’elle n’aurait guère affectée les relations transatlantiques. Ce n’était pas le sentiment qui prévalait dans les états-majors de l’OTAN si l’on en croit le général Gallois et, à la même époque, un universitaire américain spécialiste de la politique étrangère et de sécurité de la Vème République, Edward A. Kolodziej, a critiqué les conceptions stratégiques du général Beaufre en usant des mêmes arguments que le Secrétaire à la Défense, Robert McNamara : les Etats-Unis ne pouvaient courir le risque d’être entraînés dans un conflit majeur avec l’Union soviétique par le comportement ambigu, sinon erratique, d’un allié dont les forces nucléaires échapperaient à leur contrôle.</w:t>
      </w:r>
      <w:r>
        <w:rPr>
          <w:rStyle w:val="FootnoteCharacters"/>
          <w:rStyle w:val="FootnoteAnchor"/>
          <w:rFonts w:cs="Garamond" w:ascii="Garamond" w:hAnsi="Garamond"/>
          <w:sz w:val="28"/>
        </w:rPr>
        <w:footnoteReference w:id="6"/>
      </w:r>
      <w:r>
        <w:rPr>
          <w:rFonts w:cs="Garamond" w:ascii="Garamond" w:hAnsi="Garamond"/>
          <w:sz w:val="28"/>
        </w:rPr>
        <w:t xml:space="preserve">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Un autre malentendu a surgi dans les années 1970 à propos de la fonction assignée aux armes nucléaires tactiques (ANT) pour résister à une agression soviétique en Europe. La stratégie des Etats-Unis, dite de la riposte graduée (</w:t>
      </w:r>
      <w:r>
        <w:rPr>
          <w:rFonts w:cs="Garamond" w:ascii="Garamond" w:hAnsi="Garamond"/>
          <w:i/>
          <w:sz w:val="28"/>
        </w:rPr>
        <w:t>flexible response</w:t>
      </w:r>
      <w:r>
        <w:rPr>
          <w:rFonts w:cs="Garamond" w:ascii="Garamond" w:hAnsi="Garamond"/>
          <w:sz w:val="28"/>
        </w:rPr>
        <w:t>), n’excluait pas l’emploi d’ANT pour donner un coup d’arrêt à la progression des forces du Pacte de Varsovie en cas d’attaque armée. Si l’adversaire persévérait dans son dessein, l’ascension contrôlée aux extrêmes (</w:t>
      </w:r>
      <w:r>
        <w:rPr>
          <w:rFonts w:cs="Garamond" w:ascii="Garamond" w:hAnsi="Garamond"/>
          <w:i/>
          <w:sz w:val="28"/>
        </w:rPr>
        <w:t>controlled escalation</w:t>
      </w:r>
      <w:r>
        <w:rPr>
          <w:rFonts w:cs="Garamond" w:ascii="Garamond" w:hAnsi="Garamond"/>
          <w:sz w:val="28"/>
        </w:rPr>
        <w:t xml:space="preserve">) le placerait devant l’alternative d’une guerre totale qui serait suicidaire ou d’un règlement de paix tendant à rétablir le </w:t>
      </w:r>
      <w:r>
        <w:rPr>
          <w:rFonts w:cs="Garamond" w:ascii="Garamond" w:hAnsi="Garamond"/>
          <w:i/>
          <w:sz w:val="28"/>
        </w:rPr>
        <w:t xml:space="preserve">statu quo ante. </w:t>
      </w:r>
      <w:r>
        <w:rPr>
          <w:rFonts w:cs="Garamond" w:ascii="Garamond" w:hAnsi="Garamond"/>
          <w:sz w:val="28"/>
        </w:rPr>
        <w:t>Ainsi, la dissuasion telle que la concevaient les Américains n’était pas exclusive d’une guerre limitée en Europe et, si celle-ci éclatait, la dissuasion continuerait de régir les relations entre les deux protagonistes préoccupés avant tout de soustraire leurs sanctuaires respectifs aux ravages d’une guerre nucléaire paroxystique (</w:t>
      </w:r>
      <w:r>
        <w:rPr>
          <w:rFonts w:cs="Garamond" w:ascii="Garamond" w:hAnsi="Garamond"/>
          <w:i/>
          <w:sz w:val="28"/>
        </w:rPr>
        <w:t>intrawar deterrence</w:t>
      </w:r>
      <w:r>
        <w:rPr>
          <w:rFonts w:cs="Garamond" w:ascii="Garamond" w:hAnsi="Garamond"/>
          <w:sz w:val="28"/>
        </w:rPr>
        <w:t xml:space="preserve">). Cette inflexion de la stratégie des Etats-Unis après l’établissement de la parité stratégique avec l’Union soviétique a suscité d’emblée l’opposition des dirigeants français et la nouvelle doctrine de l’OTAN n’a été approuvée qu’après le départ de la France du système militaire intégré (1966).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 xml:space="preserve">La République fédérale d’Allemagne (RFA) dont la sécurité reposait sur la permanence de l’engagement américain en Europe ne disposait pas de la même latitude que la France pour prendre ses distances à l’égard d’une « alliance incertaine » et elle a dû adhérer </w:t>
      </w:r>
      <w:r>
        <w:rPr>
          <w:rFonts w:cs="Garamond" w:ascii="Garamond" w:hAnsi="Garamond"/>
          <w:i/>
          <w:sz w:val="28"/>
        </w:rPr>
        <w:t>volens nolens</w:t>
      </w:r>
      <w:r>
        <w:rPr>
          <w:rFonts w:cs="Garamond" w:ascii="Garamond" w:hAnsi="Garamond"/>
          <w:sz w:val="28"/>
        </w:rPr>
        <w:t xml:space="preserve">  à la stratégie militaire imposée par le protecteur d’outre Atlantique. Toutefois, la perspective d’un affrontement armé en Europe centrale était ressenti comme une menace mortelle par la population civile et suscitait des objections de taille dans le milieu des analystes politiques. Ainsi, il est significatif qu’un groupe de chercheurs sur la paix (</w:t>
      </w:r>
      <w:r>
        <w:rPr>
          <w:rFonts w:cs="Garamond" w:ascii="Garamond" w:hAnsi="Garamond"/>
          <w:i/>
          <w:sz w:val="28"/>
        </w:rPr>
        <w:t>kritische Friedensforscher</w:t>
      </w:r>
      <w:r>
        <w:rPr>
          <w:rFonts w:cs="Garamond" w:ascii="Garamond" w:hAnsi="Garamond"/>
          <w:sz w:val="28"/>
        </w:rPr>
        <w:t>) animé par le physicien Carl-Friedrich von Weizsäcker et le politologue Horst Afheldt ait publié, en 1971, sous les auspices de l’Institut Max Planck de Starnberg (Bavière) une étude scientifique sur les conséquences d’une guerre en Europe et plaidé en faveur d’une politique de prévention de tout conflit armé dans la zone de contact entre les deux camps de la guerre froide.</w:t>
      </w:r>
      <w:r>
        <w:rPr>
          <w:rStyle w:val="FootnoteCharacters"/>
          <w:rStyle w:val="FootnoteAnchor"/>
          <w:rFonts w:cs="Garamond" w:ascii="Garamond" w:hAnsi="Garamond"/>
          <w:sz w:val="28"/>
        </w:rPr>
        <w:footnoteReference w:id="7"/>
      </w:r>
      <w:r>
        <w:rPr>
          <w:rFonts w:cs="Garamond" w:ascii="Garamond" w:hAnsi="Garamond"/>
          <w:sz w:val="28"/>
        </w:rPr>
        <w:t xml:space="preserve"> A cet effet, ils ont élaboré des  « modèles alternatifs » en s’inspirant de l’« l’Essai sur la non-bataille » du commandant Brossollet </w:t>
      </w:r>
      <w:r>
        <w:rPr>
          <w:rStyle w:val="FootnoteCharacters"/>
          <w:rStyle w:val="FootnoteAnchor"/>
          <w:rFonts w:cs="Garamond" w:ascii="Garamond" w:hAnsi="Garamond"/>
          <w:sz w:val="28"/>
        </w:rPr>
        <w:footnoteReference w:id="8"/>
      </w:r>
      <w:r>
        <w:rPr>
          <w:rFonts w:cs="Garamond" w:ascii="Garamond" w:hAnsi="Garamond"/>
          <w:sz w:val="28"/>
        </w:rPr>
        <w:t xml:space="preserve"> et envisagé la mise en place d’un système de défense de l’Europe occidentale excluant le recours aux armes nucléaires.</w:t>
      </w:r>
      <w:r>
        <w:rPr>
          <w:rStyle w:val="FootnoteCharacters"/>
          <w:rStyle w:val="FootnoteAnchor"/>
          <w:rFonts w:cs="Garamond" w:ascii="Garamond" w:hAnsi="Garamond"/>
          <w:sz w:val="28"/>
        </w:rPr>
        <w:footnoteReference w:id="9"/>
      </w:r>
      <w:r>
        <w:rPr>
          <w:rFonts w:cs="Garamond" w:ascii="Garamond" w:hAnsi="Garamond"/>
          <w:sz w:val="28"/>
        </w:rPr>
        <w:t xml:space="preserve"> Il y avait peu de chances que ces propositions soient accueillies favorablement par les instances de l’OTAN d’autant que l’efficacité des mesures préconisées pour résister victorieusement à une agression venant de l’Est avec des moyens exclusivement classiques était sujette à caution.</w:t>
      </w:r>
      <w:r>
        <w:rPr>
          <w:rStyle w:val="FootnoteCharacters"/>
          <w:rStyle w:val="FootnoteAnchor"/>
          <w:rFonts w:cs="Garamond" w:ascii="Garamond" w:hAnsi="Garamond"/>
          <w:sz w:val="28"/>
        </w:rPr>
        <w:footnoteReference w:id="10"/>
      </w:r>
      <w:r>
        <w:rPr>
          <w:rFonts w:cs="Garamond" w:ascii="Garamond" w:hAnsi="Garamond"/>
          <w:sz w:val="28"/>
        </w:rPr>
        <w:t xml:space="preserve"> Mais elles témoignaient de la volonté des chercheurs sur la paix d’outre Rhin d’explorer toutes les voies susceptibles de déboucher sur la mise en question de la stratégie de la « riposte graduée » dont l’application aurait entraîné des destructions telles que la RFA n’y aurait pas survécu en tant que société industrielle viable.</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C’est dans ce contexte que les stratégistes français ont été amenés à préciser leur pensée sur les implications politiques et diplomatiques de la stratégie de dissuasion. Charles Ailleret avait préconisé dès 1959 dans son « </w:t>
      </w:r>
      <w:r>
        <w:rPr>
          <w:rFonts w:cs="Garamond" w:ascii="Garamond" w:hAnsi="Garamond"/>
          <w:i/>
          <w:sz w:val="28"/>
        </w:rPr>
        <w:t>Essai de stratégie nucléaire </w:t>
      </w:r>
      <w:r>
        <w:rPr>
          <w:rFonts w:cs="Garamond" w:ascii="Garamond" w:hAnsi="Garamond"/>
          <w:sz w:val="28"/>
        </w:rPr>
        <w:t xml:space="preserve">» la création d’un dispositif militaire dont la mission ne serait pas de livrer une bataille défensive de type classique mais de constituer un bouclier qui devait être assez fort pour « stopper des agressions de volume minime et constater le degré d’agression justifiant le déclenchement automatique des feux nucléaires ». Cette manœuvre pour tester les intentions de l’adversaire s’apparentait à la notion que Lucien Poirier théorisera quelques années plus tard dans les modèles du Centre de Prospective et d’Evaluation (CPE) du Ministère de la Défense en établissant le concept de « seuil d’agressivité critique ». Ainsi, bien avant l’évolution de la doctrine américaine, les stratégistes français avaient récusé l’idée d’une bataille nucléaire et pris leurs distances par rapport à la stratégie de la riposte graduée. A leurs yeux, la dissuasion était une stratégie tendant à empêcher la guerre sur le continent européen </w:t>
      </w:r>
      <w:r>
        <w:rPr>
          <w:rStyle w:val="FootnoteCharacters"/>
          <w:rStyle w:val="FootnoteAnchor"/>
          <w:rFonts w:cs="Garamond" w:ascii="Garamond" w:hAnsi="Garamond"/>
          <w:sz w:val="28"/>
        </w:rPr>
        <w:footnoteReference w:id="11"/>
      </w:r>
      <w:r>
        <w:rPr>
          <w:rFonts w:cs="Garamond" w:ascii="Garamond" w:hAnsi="Garamond"/>
          <w:sz w:val="28"/>
        </w:rPr>
        <w:t xml:space="preserve"> et tout « échange nucléaire » même limité aux armes tactiques entraînerait des destructions telles que l’Europe ne s’en relèverait pas.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On sait que le général Beaufre, parfois taxé d’atlantisme, se préoccupait davantage de concilier la stratégie française avec celle des Etats-Unis au sein de l’alliance occidentale et son décès en 1975 ne lui permit pas de prendre une part active au débat sur la problématique de l’emploi d’armes nucléaires tactiques sur le champ de bataille européen. En revanche, les généraux Gallois et Poirier se sont prononcés clairement en faveur du « rôle dissuasif propre des forces nucléaires françaises »</w:t>
      </w:r>
      <w:r>
        <w:rPr>
          <w:rStyle w:val="FootnoteCharacters"/>
          <w:rStyle w:val="FootnoteAnchor"/>
          <w:rFonts w:cs="Garamond" w:ascii="Garamond" w:hAnsi="Garamond"/>
          <w:sz w:val="28"/>
        </w:rPr>
        <w:footnoteReference w:id="12"/>
      </w:r>
      <w:r>
        <w:rPr>
          <w:rFonts w:cs="Garamond" w:ascii="Garamond" w:hAnsi="Garamond"/>
          <w:sz w:val="28"/>
        </w:rPr>
        <w:t xml:space="preserve"> et ne voyaient dans le recours aux ANT qu’un moyen de « connaître les véritables intentions d’un agresseur qui cherche à les masquer ». Le volume des forces conventionnelles étant limité il convenait de répartir les masses entre la participation à la bataille de l’avant aux côtés des alliés et la manœuvre pour le test qui n’équivalait pas à une riposte graduée à la française. L’arme nucléaire tactique s’inscrivait donc dans le cadre de la manœuvre dissuasive d’ensemble en liaison avec la 1</w:t>
      </w:r>
      <w:r>
        <w:rPr>
          <w:rFonts w:cs="Garamond" w:ascii="Garamond" w:hAnsi="Garamond"/>
          <w:sz w:val="28"/>
          <w:vertAlign w:val="superscript"/>
        </w:rPr>
        <w:t>ère</w:t>
      </w:r>
      <w:r>
        <w:rPr>
          <w:rFonts w:cs="Garamond" w:ascii="Garamond" w:hAnsi="Garamond"/>
          <w:sz w:val="28"/>
        </w:rPr>
        <w:t xml:space="preserve"> armée et la force nucléaire stratégique. Toutefois, des dissonances sont apparues sur les modalités de « l’ultime avertissement » dès lors que des missiles sol-sol de courte portée - le Pluton, puis le Hadès - furent mis à la disposition du corps de bataille.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Le général Gallois s’insurgea contre cette décision car elle tendait à accréditer la thèse d’une participation de la France à une bataille nucléaire et ne pouvait que renforcer les réflexes corporatistes d’appareils militaires peu enclins à se réformer face à la révolution de l’atome. Le général Poirier n’était pas insensible à cette critique que semblait justifier le penchant de l’Armée de terre pour une « artillerie nucléaire » et il s’attacha à rétablir la validité de son modèle théorique par rapport au dévoiement qu’il avait subi. Mais ces précautions n’ont pas empêché les dérives qui se sont manifestées avec éclat en 1976, lorsque le président de la République, Valéry Giscard d’Estaing, et le chef d’état-major des armées, le général Guy Méry, se sont prononcés pour une « dissuasion élargie » et ont envisagé la participation de la France à une bataille nucléaire en Europe. En sa qualité de concepteur du modèle français de dissuasion nucléaire, le général Poirier n’a pas hésité à faire les mises au point qui s’imposaient et a pris parti dans cette querelle par un article paru en août 1976 dans  </w:t>
      </w:r>
      <w:r>
        <w:rPr>
          <w:rFonts w:cs="Garamond" w:ascii="Garamond" w:hAnsi="Garamond"/>
          <w:i/>
          <w:sz w:val="28"/>
        </w:rPr>
        <w:t>Le Monde diplomatique </w:t>
      </w:r>
      <w:r>
        <w:rPr>
          <w:rFonts w:cs="Garamond" w:ascii="Garamond" w:hAnsi="Garamond"/>
          <w:sz w:val="28"/>
        </w:rPr>
        <w:t xml:space="preserve"> sous le titre : « Le deuxième cercle ». Il y établissait rigoureusement le périmètre des intérêts vitaux effectivement protégés  par la dissuasion nucléaire en cas de crise majeure susceptible de dégénérer en guerre ouverte dans un espace de bataille européen. Dans cette hypothèse, la France ne pouvait se désintéresser de la sécurité de ses voisins qui prolongeait la sienne et sa participation à la défense du glacis constituait une nécessité. Restait à savoir comment et avec quels moyens aborder le « deuxième cercle » - l’Europe - qui ne se confond pas avec le premier - la France – et qui ne saurait donc bénéficier des mêmes garanties que le sanctuaire national.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Du fait de l’opposition des gaullistes qui faisaient partie de la majorité présidentielle, cette tentative de modification de la posture stratégique de la France fit long feu. Il n’en reste pas moins qu’au début des années 1980, des doutes surgirent de nouveau sur le rôle purement informatif de l’ANT, à l’occasion de la mise en place de la Force d’Action Rapide (FAR) qui était censée adapter en la modernisant l’action de la 1ère armée. Dès lors que son engagement était perçu comme une épreuve de force contre les armées du Pacte de Varsovie, « la notion même de test s’évaporait dans celle, plus séduisante, de bataille pour les frontières ». Aussi le général Poirier persistera-t-il à lancer des mises en garde et à réaffirmer que si « l’espace situé entre le Rideau de fer et l’Atlantique est géographiquement continu, il se découpe en deux théâtres où opèrent deux stratégies distinctes par leur buts : le théâtre Centre Europe et le théâtre proprement français ». François Géré estime que cette logique s’est imposée en définitive, le Président Mitterrand y ayant été plus sensible que son prédécesseur et que la doctrine a connu une relative stabilité jusqu’à la fin de la guerre froide. Ce n’est qu’avec la disparition de l’Union soviétique que s’est posée la question de la pertinence du modèle français de 1966, voire de l’avenir des forces nucléaires stratégiques existantes.</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 xml:space="preserve">Si nous avons mis l’accent sur la contribution des stratégistes français à l’élucidation des problèmes soulevés par l’invention de l’arme nucléaire et son introduction dans l’arsenal des Etats qui se sont affrontés pendant la guerre froide, c’est que ces questions ont fait l’objet d’un « grand débat » au sein de l’alliance atlantique après que le général de Gaulle eut décidé de doter la France d’une force nucléaire stratégique (FNS) et d’en faire l’instrument d’une politique étrangère et de sécurité indépendante. Toutefois, ce parti pris est réducteur et ne rend qu’imparfaitement compte de la substance du livre de François Géré.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rFonts w:ascii="Garamond" w:hAnsi="Garamond" w:cs="Garamond"/>
          <w:sz w:val="28"/>
        </w:rPr>
      </w:pPr>
      <w:r>
        <w:rPr>
          <w:rFonts w:cs="Garamond" w:ascii="Garamond" w:hAnsi="Garamond"/>
          <w:sz w:val="28"/>
        </w:rPr>
        <w:t>Ainsi la stratégie est la politique en acte et son succès dépend des qualités intellectuelles et morales de ceux qui la mettent en œuvre. A cet égard, le général de Lattre de Tassigny est présenté comme un stratège exemplaire soucieux de réduire l’aléatoire, de combiner tous les moyens physiques et psychologiques pour l’emporter sur l’adversaire et de prendre la mesure de l’ampleur des défis auxquels il est confronté. Il est significatif que les généraux Beaufre et Poirier qui avaient servi sous son commandement, aient subi son imprégnation intellectuelle et retenu sa méthode d’action au service de leur propre conception de la stratégie. Par ailleurs, la stratégie au sens plénier du terme englobe la totalité des manifestations de la violence armée organisée, elle transcende la guerre aussi bien par le nucléaire que par les affrontements idéologiques, enfin, elle sert les buts de la politique qui sans elle serait impuissante.</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Ces conceptions ont guidé les travaux de l’IFDES au cours des années 1960 et 1970 et ont nourri l’ambition du général Beaufre de construire une « politique totale ». François Géré conteste le bien-fondé du recours au concept de totalité ou de « totalisme » pour qualifier la stratégie et met en garde contre les risques de confusion avec la guerre totale qui se traduit par le déchaînement d’une violence extrême pour anéantir l’adversaire et a conduit dans le passé à une inversion de la prééminence du politique sur le militaire.</w:t>
      </w:r>
      <w:r>
        <w:rPr>
          <w:rStyle w:val="FootnoteCharacters"/>
          <w:rStyle w:val="FootnoteAnchor"/>
          <w:rFonts w:cs="Garamond" w:ascii="Garamond" w:hAnsi="Garamond"/>
          <w:sz w:val="28"/>
        </w:rPr>
        <w:footnoteReference w:id="13"/>
      </w:r>
      <w:r>
        <w:rPr>
          <w:rFonts w:cs="Garamond" w:ascii="Garamond" w:hAnsi="Garamond"/>
          <w:sz w:val="28"/>
        </w:rPr>
        <w:t xml:space="preserve"> C’était notamment la vision qu’en avait le général Ludendorff, mais il ne semble pas que les stratégistes français dont il évoque le parours  aient été tentés de s’aligner sur ses positions. Tout au plus peut-on admettre avec l’auteur que « leur vocabulaire n’est pas stabilisé » et que leur pensée fluctue à la recherche d’une formulation qui se veut définitive et qui ne parvient pas à se fixer. </w:t>
      </w:r>
    </w:p>
    <w:p>
      <w:pPr>
        <w:pStyle w:val="Normal"/>
        <w:ind w:left="1701" w:hanging="0"/>
        <w:jc w:val="both"/>
        <w:rPr>
          <w:rFonts w:ascii="Garamond" w:hAnsi="Garamond" w:cs="Garamond"/>
          <w:sz w:val="28"/>
        </w:rPr>
      </w:pPr>
      <w:r>
        <w:rPr>
          <w:rFonts w:cs="Garamond" w:ascii="Garamond" w:hAnsi="Garamond"/>
          <w:sz w:val="28"/>
        </w:rPr>
      </w:r>
    </w:p>
    <w:p>
      <w:pPr>
        <w:pStyle w:val="Normal"/>
        <w:ind w:left="1701" w:hanging="0"/>
        <w:jc w:val="both"/>
        <w:rPr/>
      </w:pPr>
      <w:r>
        <w:rPr>
          <w:rFonts w:cs="Garamond" w:ascii="Garamond" w:hAnsi="Garamond"/>
          <w:sz w:val="28"/>
        </w:rPr>
        <w:t xml:space="preserve">Enfin, il convient d’accorder une attention particulière au dernier chapitre de son livre où il consacre de longs développements aux essais de stratégie théorique du général Poirier et décrit avec minutie la méthode dont il a usé pour rendre compte de la violence armée telle qu’elle s’exprime dans les faits et dans les œuvres des écrivains militaires depuis l’origine. Il ne saurait être question de résumer ici le parcours professionnel et intellectuel du général Poirier ni de donner un aperçu de sa contribution majeure à la réflexion sur les problèmes stratégiques contemporains. A tous ceux qui souhaitent approfondir la connaissance de la vie et de l’œuvre de cette grande figure de la pensée stratégique française, on ne peut que recommander la lecture des pages denses et pénétrantes que lui consacre son disciple. </w:t>
      </w:r>
    </w:p>
    <w:p>
      <w:pPr>
        <w:pStyle w:val="Normal"/>
        <w:jc w:val="both"/>
        <w:rPr>
          <w:rFonts w:ascii="Garamond" w:hAnsi="Garamond" w:cs="Garamond"/>
          <w:sz w:val="28"/>
        </w:rPr>
      </w:pPr>
      <w:r>
        <w:rPr>
          <w:rFonts w:cs="Garamond" w:ascii="Garamond" w:hAnsi="Garamond"/>
          <w:sz w:val="28"/>
        </w:rPr>
      </w:r>
    </w:p>
    <w:p>
      <w:pPr>
        <w:pStyle w:val="Normal"/>
        <w:ind w:left="1701" w:hanging="0"/>
        <w:rPr>
          <w:rFonts w:ascii="Garamond" w:hAnsi="Garamond" w:cs="Garamond"/>
          <w:sz w:val="28"/>
        </w:rPr>
      </w:pPr>
      <w:r>
        <w:rPr>
          <w:rFonts w:cs="Garamond" w:ascii="Garamond" w:hAnsi="Garamond"/>
          <w:sz w:val="28"/>
        </w:rPr>
        <w:t>Jean Klein</w:t>
      </w:r>
    </w:p>
    <w:p>
      <w:pPr>
        <w:pStyle w:val="Normal"/>
        <w:ind w:left="1701" w:hanging="0"/>
        <w:rPr>
          <w:rFonts w:ascii="Garamond" w:hAnsi="Garamond" w:cs="Garamond"/>
          <w:sz w:val="28"/>
        </w:rPr>
      </w:pPr>
      <w:r>
        <w:rPr>
          <w:rFonts w:cs="Garamond" w:ascii="Garamond" w:hAnsi="Garamond"/>
          <w:sz w:val="28"/>
        </w:rPr>
        <w:t>Professeur émérite de l’Université Paris1 (Panthéon-Sorbonne)</w:t>
      </w:r>
    </w:p>
    <w:p>
      <w:pPr>
        <w:pStyle w:val="Normal"/>
        <w:rPr>
          <w:rFonts w:ascii="Garamond" w:hAnsi="Garamond" w:cs="Garamond"/>
          <w:sz w:val="28"/>
        </w:rPr>
      </w:pPr>
      <w:r>
        <w:rPr>
          <w:rFonts w:cs="Garamond" w:ascii="Garamond" w:hAnsi="Garamond"/>
          <w:sz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i/>
      </w:rPr>
      <w:t xml:space="preserve">Défense &amp; Stratégie                                                         </w:t>
    </w:r>
    <w:r>
      <w:rPr>
        <w:rFonts w:cs="Garamond" w:ascii="Garamond" w:hAnsi="Garamond"/>
        <w:b/>
      </w:rPr>
      <w:t>N°41 – Printemps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Garamond" w:ascii="Garamond" w:hAnsi="Garamond"/>
        </w:rPr>
        <w:t xml:space="preserve"> </w:t>
      </w:r>
      <w:r>
        <w:rPr>
          <w:rFonts w:cs="Garamond" w:ascii="Garamond" w:hAnsi="Garamond"/>
        </w:rPr>
        <w:t xml:space="preserve">Voir l’article de François Géré : « Quatre généraux et l’Apocalypse : Ailleret - Beaufre - Gallois - Poirier ». </w:t>
      </w:r>
      <w:r>
        <w:rPr>
          <w:rFonts w:cs="Garamond" w:ascii="Garamond" w:hAnsi="Garamond"/>
          <w:i/>
        </w:rPr>
        <w:t>Stratégique</w:t>
      </w:r>
      <w:r>
        <w:rPr>
          <w:rFonts w:cs="Garamond" w:ascii="Garamond" w:hAnsi="Garamond"/>
        </w:rPr>
        <w:t>, N° 53 (La stratégie française), 1992/1</w:t>
      </w:r>
    </w:p>
  </w:footnote>
  <w:footnote w:id="3">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Voir Général Beaufre :</w:t>
      </w:r>
      <w:r>
        <w:rPr>
          <w:rFonts w:cs="Garamond" w:ascii="Garamond" w:hAnsi="Garamond"/>
          <w:i/>
        </w:rPr>
        <w:t>Dissuasion et Stratégie</w:t>
      </w:r>
      <w:r>
        <w:rPr>
          <w:rFonts w:cs="Garamond" w:ascii="Garamond" w:hAnsi="Garamond"/>
        </w:rPr>
        <w:t xml:space="preserve">- Paris, Armand Colin, 1964, p. 103 </w:t>
      </w:r>
    </w:p>
  </w:footnote>
  <w:footnote w:id="4">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Voir Pierre M Gallois : </w:t>
      </w:r>
      <w:r>
        <w:rPr>
          <w:rFonts w:cs="Garamond" w:ascii="Garamond" w:hAnsi="Garamond"/>
          <w:i/>
        </w:rPr>
        <w:t>Paradoxes de la paix </w:t>
      </w:r>
      <w:r>
        <w:rPr>
          <w:rFonts w:cs="Garamond" w:ascii="Garamond" w:hAnsi="Garamond"/>
        </w:rPr>
        <w:t>- Paris, Presses du temps présent, 1967, 369 p.</w:t>
      </w:r>
    </w:p>
  </w:footnote>
  <w:footnote w:id="5">
    <w:p>
      <w:pPr>
        <w:pStyle w:val="Footnote"/>
        <w:ind w:left="1701" w:hanging="0"/>
        <w:rPr/>
      </w:pPr>
      <w:r>
        <w:rPr>
          <w:rStyle w:val="FootnoteCharacters"/>
        </w:rPr>
        <w:footnoteRef/>
      </w:r>
      <w:r>
        <w:rPr>
          <w:rFonts w:cs="Garamond" w:ascii="Garamond" w:hAnsi="Garamond"/>
        </w:rPr>
        <w:t xml:space="preserve"> </w:t>
      </w:r>
      <w:r>
        <w:rPr>
          <w:rFonts w:cs="Garamond" w:ascii="Garamond" w:hAnsi="Garamond"/>
        </w:rPr>
        <w:t xml:space="preserve">Général Beaufre : </w:t>
      </w:r>
      <w:r>
        <w:rPr>
          <w:rFonts w:cs="Garamond" w:ascii="Garamond" w:hAnsi="Garamond"/>
          <w:i/>
        </w:rPr>
        <w:t>Dissuasion et Stratégie</w:t>
      </w:r>
      <w:r>
        <w:rPr>
          <w:rFonts w:cs="Garamond" w:ascii="Garamond" w:hAnsi="Garamond"/>
        </w:rPr>
        <w:t>, p. 99</w:t>
      </w:r>
    </w:p>
  </w:footnote>
  <w:footnote w:id="6">
    <w:p>
      <w:pPr>
        <w:pStyle w:val="Footnote"/>
        <w:ind w:left="1701" w:hanging="0"/>
        <w:jc w:val="both"/>
        <w:rPr/>
      </w:pPr>
      <w:r>
        <w:rPr>
          <w:rStyle w:val="FootnoteCharacters"/>
        </w:rPr>
        <w:footnoteRef/>
      </w:r>
      <w:r>
        <w:rPr>
          <w:rFonts w:cs="Garamond" w:ascii="Garamond" w:hAnsi="Garamond"/>
          <w:lang w:val="en-GB" w:eastAsia="en-US"/>
        </w:rPr>
        <w:t xml:space="preserve"> </w:t>
      </w:r>
      <w:r>
        <w:rPr>
          <w:rFonts w:cs="Garamond" w:ascii="Garamond" w:hAnsi="Garamond"/>
          <w:lang w:val="en-GB" w:eastAsia="en-US"/>
        </w:rPr>
        <w:t xml:space="preserve">Voir Edward A Kolodziej : « French Strategy emergent. General André Beaufre : A critique” - </w:t>
      </w:r>
      <w:r>
        <w:rPr>
          <w:rFonts w:cs="Garamond" w:ascii="Garamond" w:hAnsi="Garamond"/>
          <w:i/>
          <w:lang w:val="en-GB" w:eastAsia="en-US"/>
        </w:rPr>
        <w:t>World Politics</w:t>
      </w:r>
      <w:r>
        <w:rPr>
          <w:rFonts w:cs="Garamond" w:ascii="Garamond" w:hAnsi="Garamond"/>
          <w:lang w:val="en-GB" w:eastAsia="en-US"/>
        </w:rPr>
        <w:t xml:space="preserve">, Vol XIX, N° 3, avril 1967 </w:t>
      </w:r>
    </w:p>
  </w:footnote>
  <w:footnote w:id="7">
    <w:p>
      <w:pPr>
        <w:pStyle w:val="Footnote"/>
        <w:ind w:left="1701" w:hanging="0"/>
        <w:jc w:val="both"/>
        <w:rPr/>
      </w:pPr>
      <w:r>
        <w:rPr>
          <w:rStyle w:val="FootnoteCharacters"/>
        </w:rPr>
        <w:footnoteRef/>
      </w:r>
      <w:r>
        <w:rPr>
          <w:rFonts w:cs="Garamond" w:ascii="Garamond" w:hAnsi="Garamond"/>
          <w:lang w:val="en-GB" w:eastAsia="en-US"/>
        </w:rPr>
        <w:t xml:space="preserve"> </w:t>
      </w:r>
      <w:r>
        <w:rPr>
          <w:rFonts w:cs="Garamond" w:ascii="Garamond" w:hAnsi="Garamond"/>
          <w:lang w:val="en-GB" w:eastAsia="en-US"/>
        </w:rPr>
        <w:t xml:space="preserve">Voir </w:t>
      </w:r>
      <w:r>
        <w:rPr>
          <w:rFonts w:cs="Garamond" w:ascii="Garamond" w:hAnsi="Garamond"/>
          <w:i/>
          <w:lang w:val="en-GB" w:eastAsia="en-US"/>
        </w:rPr>
        <w:t>Kriegsfolgen und Kriegsverhütung </w:t>
      </w:r>
      <w:r>
        <w:rPr>
          <w:rFonts w:cs="Garamond" w:ascii="Garamond" w:hAnsi="Garamond"/>
          <w:lang w:val="en-GB" w:eastAsia="en-US"/>
        </w:rPr>
        <w:t>- Sous la directions de Carl Friedrich von Weizsäcker - Munich, Carl Hanser Verlag, 1971, 699 p.</w:t>
      </w:r>
    </w:p>
  </w:footnote>
  <w:footnote w:id="8">
    <w:p>
      <w:pPr>
        <w:pStyle w:val="Footnote"/>
        <w:ind w:left="1701" w:hanging="0"/>
        <w:rPr/>
      </w:pPr>
      <w:r>
        <w:rPr>
          <w:rStyle w:val="FootnoteCharacters"/>
        </w:rPr>
        <w:footnoteRef/>
      </w:r>
      <w:r>
        <w:rPr>
          <w:rFonts w:cs="Garamond" w:ascii="Garamond" w:hAnsi="Garamond"/>
        </w:rPr>
        <w:t xml:space="preserve"> </w:t>
      </w:r>
      <w:r>
        <w:rPr>
          <w:rFonts w:cs="Garamond" w:ascii="Garamond" w:hAnsi="Garamond"/>
        </w:rPr>
        <w:t xml:space="preserve">Voir Guy Brossollet : </w:t>
      </w:r>
      <w:r>
        <w:rPr>
          <w:rFonts w:cs="Garamond" w:ascii="Garamond" w:hAnsi="Garamond"/>
          <w:i/>
        </w:rPr>
        <w:t>Essai sur la non-bataille</w:t>
      </w:r>
      <w:r>
        <w:rPr>
          <w:rFonts w:cs="Garamond" w:ascii="Garamond" w:hAnsi="Garamond"/>
        </w:rPr>
        <w:t xml:space="preserve"> - Paris, Belin, 1975, 125 p.</w:t>
      </w:r>
    </w:p>
  </w:footnote>
  <w:footnote w:id="9">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 xml:space="preserve">Voir l’essai de Horst Afheldt : </w:t>
      </w:r>
      <w:r>
        <w:rPr>
          <w:rFonts w:cs="Garamond" w:ascii="Garamond" w:hAnsi="Garamond"/>
          <w:i/>
        </w:rPr>
        <w:t>Defensive Verteidigung</w:t>
      </w:r>
      <w:r>
        <w:rPr>
          <w:rFonts w:cs="Garamond" w:ascii="Garamond" w:hAnsi="Garamond"/>
        </w:rPr>
        <w:t xml:space="preserve"> - Reinbek, Rowohlt, 1983, 158 p. Une traduction française est parue sous le titre : </w:t>
      </w:r>
      <w:r>
        <w:rPr>
          <w:rFonts w:cs="Garamond" w:ascii="Garamond" w:hAnsi="Garamond"/>
          <w:i/>
        </w:rPr>
        <w:t>Pour une défense non suicidaire en Europe </w:t>
      </w:r>
      <w:r>
        <w:rPr>
          <w:rFonts w:cs="Garamond" w:ascii="Garamond" w:hAnsi="Garamond"/>
        </w:rPr>
        <w:t xml:space="preserve">- Paris, Editions La Découverte, 1985, 189 p. </w:t>
      </w:r>
    </w:p>
  </w:footnote>
  <w:footnote w:id="10">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 xml:space="preserve">Voir la préface de Jean Klein et la postface du général Georges Buis à l’essai de Horst Afheldt : </w:t>
      </w:r>
      <w:r>
        <w:rPr>
          <w:rFonts w:cs="Garamond" w:ascii="Garamond" w:hAnsi="Garamond"/>
          <w:i/>
        </w:rPr>
        <w:t>Pour une défense non suicidaire en Europe</w:t>
      </w:r>
      <w:r>
        <w:rPr>
          <w:rFonts w:cs="Garamond" w:ascii="Garamond" w:hAnsi="Garamond"/>
        </w:rPr>
        <w:t xml:space="preserve">. </w:t>
      </w:r>
    </w:p>
  </w:footnote>
  <w:footnote w:id="11">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Voir la préface du général Ailleret au livre de Léo Hamon : </w:t>
      </w:r>
      <w:r>
        <w:rPr>
          <w:rFonts w:cs="Garamond" w:ascii="Garamond" w:hAnsi="Garamond"/>
          <w:i/>
        </w:rPr>
        <w:t>La stratégie contre la guerre</w:t>
      </w:r>
      <w:r>
        <w:rPr>
          <w:rFonts w:cs="Garamond" w:ascii="Garamond" w:hAnsi="Garamond"/>
        </w:rPr>
        <w:t xml:space="preserve"> - Paris, Grasset, 1966, 318 p. </w:t>
      </w:r>
    </w:p>
  </w:footnote>
  <w:footnote w:id="12">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 xml:space="preserve">Cette formule avait été consacrée par l’article 6 de la déclaration approuvée par le Conseil de l’Atlantique Nord à Ottawa, le 19 juin 1974, et signée par les chefs de gouvernement  de l’OTAN à Bruxelles, le 26 juin suivant. Toutefois, l’affirmation du rôle propre de la force nucléaire française n’était pas dépourvue d’ambiguïté si on se reporte au texte de la déclaration d’Ottawa : « Les pays européens qui fournissent les trois quarts du potentiel classique de l’alliance en Europe et dont deux disposent de forces nucléaires en mesure de jouer </w:t>
      </w:r>
      <w:r>
        <w:rPr>
          <w:rFonts w:cs="Garamond" w:ascii="Garamond" w:hAnsi="Garamond"/>
          <w:i/>
        </w:rPr>
        <w:t>un rôle dissuasif propre</w:t>
      </w:r>
      <w:r>
        <w:rPr>
          <w:rFonts w:cs="Garamond" w:ascii="Garamond" w:hAnsi="Garamond"/>
        </w:rPr>
        <w:t xml:space="preserve"> contribuant au </w:t>
      </w:r>
      <w:r>
        <w:rPr>
          <w:rFonts w:cs="Garamond" w:ascii="Garamond" w:hAnsi="Garamond"/>
          <w:i/>
        </w:rPr>
        <w:t>renforcement global de la dissuasion de l’alliance</w:t>
      </w:r>
      <w:r>
        <w:rPr>
          <w:rFonts w:cs="Garamond" w:ascii="Garamond" w:hAnsi="Garamond"/>
        </w:rPr>
        <w:t xml:space="preserve"> s’engagent à apporter la contribution nécessaire au maintien de la défense commune à un niveau capable de </w:t>
      </w:r>
      <w:r>
        <w:rPr>
          <w:rFonts w:cs="Garamond" w:ascii="Garamond" w:hAnsi="Garamond"/>
          <w:i/>
        </w:rPr>
        <w:t>dissuader</w:t>
      </w:r>
      <w:r>
        <w:rPr>
          <w:rFonts w:cs="Garamond" w:ascii="Garamond" w:hAnsi="Garamond"/>
        </w:rPr>
        <w:t xml:space="preserve"> et au besoin de </w:t>
      </w:r>
      <w:r>
        <w:rPr>
          <w:rFonts w:cs="Garamond" w:ascii="Garamond" w:hAnsi="Garamond"/>
          <w:i/>
        </w:rPr>
        <w:t xml:space="preserve">repousser </w:t>
      </w:r>
      <w:r>
        <w:rPr>
          <w:rFonts w:cs="Garamond" w:ascii="Garamond" w:hAnsi="Garamond"/>
        </w:rPr>
        <w:t xml:space="preserve">toute entreprise dirigée contre l’indépendance et l’intégrité territoriale des membres de l’alliance ». </w:t>
      </w:r>
    </w:p>
  </w:footnote>
  <w:footnote w:id="13">
    <w:p>
      <w:pPr>
        <w:pStyle w:val="Footnote"/>
        <w:ind w:left="1701" w:hanging="0"/>
        <w:jc w:val="both"/>
        <w:rPr/>
      </w:pPr>
      <w:r>
        <w:rPr>
          <w:rStyle w:val="FootnoteCharacters"/>
        </w:rPr>
        <w:footnoteRef/>
      </w:r>
      <w:r>
        <w:rPr>
          <w:rFonts w:cs="Garamond" w:ascii="Garamond" w:hAnsi="Garamond"/>
        </w:rPr>
        <w:t xml:space="preserve"> </w:t>
      </w:r>
      <w:r>
        <w:rPr>
          <w:rFonts w:cs="Garamond" w:ascii="Garamond" w:hAnsi="Garamond"/>
        </w:rPr>
        <w:t xml:space="preserve">Sur la problématique de la guerre totale, nous renvoyons à l’ouvrage collectif publié sous la direction de François Géré et de Thierry Widemann : </w:t>
      </w:r>
      <w:r>
        <w:rPr>
          <w:rFonts w:cs="Garamond" w:ascii="Garamond" w:hAnsi="Garamond"/>
          <w:i/>
        </w:rPr>
        <w:t>La guerre totale </w:t>
      </w:r>
      <w:r>
        <w:rPr>
          <w:rFonts w:cs="Garamond" w:ascii="Garamond" w:hAnsi="Garamond"/>
        </w:rPr>
        <w:t>- Paris, Economica, 2001, 211 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lang w:val="en-US" w:eastAsia="en-US"/>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50:00Z</dcterms:created>
  <dc:creator>Patrice BUFFOTOT</dc:creator>
  <dc:description/>
  <cp:keywords/>
  <dc:language>en-US</dc:language>
  <cp:lastModifiedBy>André LHOMME</cp:lastModifiedBy>
  <cp:lastPrinted>2017-04-14T18:01:00Z</cp:lastPrinted>
  <dcterms:modified xsi:type="dcterms:W3CDTF">2017-09-03T11:50:00Z</dcterms:modified>
  <cp:revision>2</cp:revision>
  <dc:subject/>
  <dc:title>François Géré</dc:title>
</cp:coreProperties>
</file>