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mélie du R.P. NOBLE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thédrale de Senl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manche 30 janvier 20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sz w:val="14"/>
          <w:szCs w:val="14"/>
        </w:rPr>
        <w:t xml:space="preserve">ème </w:t>
      </w:r>
      <w:r>
        <w:rPr>
          <w:rFonts w:cs="Arial" w:ascii="Arial" w:hAnsi="Arial"/>
          <w:b/>
          <w:bCs/>
        </w:rPr>
        <w:t>dimanche du Temps ordinaire 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"Si Dieu existait, tout ce mal n'existerait pas …"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bonne nouvelle !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 à chaque messe, avant l'homélie, on écoute trois textes issus de la Bible. Un de l'Anci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ament, deux tirés du nouveau Testament, Epîtres et Evangiles. L'homélie est un commentaire d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xtes de la Bible visant à en tirer les enseignements "fondamentaux" pour vivre sa foi aujourd'hu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rappeler qu'une homélie n'est normalement pas lue, mais un discours "live". En l'occurrence cet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élie fût enregistrée au micr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 30 janvier 2000, les trois lectures furent assez court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s l'ordre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(*) 1ère lecture : Ancien Testament. Lecture du livre du Deutéronome (18, 15-20) (</w:t>
      </w:r>
      <w:r>
        <w:rPr>
          <w:rFonts w:cs="Arial" w:ascii="Arial" w:hAnsi="Arial"/>
          <w:sz w:val="20"/>
          <w:szCs w:val="20"/>
        </w:rPr>
        <w:t>écrit envir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700 ans avant Jésus-Christ</w:t>
      </w:r>
      <w:r>
        <w:rPr>
          <w:rFonts w:cs="Arial" w:ascii="Arial" w:hAnsi="Arial"/>
          <w:b/>
          <w:bCs/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oïse dit au peuple d’Israël: «Au milieu de vous, parmi vos frères, le Seigneur votre Dieu fera se lev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n prophète comme moi, et vous l’écouterez. C’est bien ce que vous avez demandé au Seigneu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otre Dieu, au mont Horeb, le jour de l’assemblée, quand vous disiez: “Je ne veux plus entendre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oix du Seigneur mon Dieu, je ne veux plus voir cette grande flamme, je ne veux pas mourir!”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«Et le Seigneur me dit alors: “Ils ont raison. Je ferai se lever au milieu de leurs frères un prophè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omme toi; je mettrai dans sa bouche mes paroles, et il leur dira tout ce que je lui prescrirai. S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quelqu’un n’écoute pas les paroles que ce prophète prononcera en mon nom, moi-même je lui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manderai compte. Mais un prophète qui oserait dire en mon nom une parole que je ne lui aura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as prescrite, ou qui parlerait au nom d’autres dieux, ce prophète-là mourra.”»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**) 2ème lecture : Nouveau Testament. Lecture de la première lettre de saint Paul Apôtre aux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orinthiens (7, 32-35). </w:t>
      </w:r>
      <w:r>
        <w:rPr>
          <w:rFonts w:cs="Arial" w:ascii="Arial" w:hAnsi="Arial"/>
          <w:sz w:val="20"/>
          <w:szCs w:val="20"/>
        </w:rPr>
        <w:t>Ecrit vers 60 après Jésus-Chris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rères, j’aimerais vous voir libres de tout souci. Celui qui n’est pas marié a le souci des affaires d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eigneur, il cherche comment plaire au Seigneur. Celui qui est marié a le souci des affaires de cet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ie, il cherche comment plaire à sa femme, et il se trouve divisé. La femme sans mari, ou celle qu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reste vierge, a le souci des affaires du Seigneur; elle veut lui consacrer son corps et son esprit. Cel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qui est mariée a le souci des affaires de cette vie, elle cherche comment plaire à son mar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En disant cela, c’est votre intérêt à vous que je cherche; je ne veux pas vous prendre au piège, ma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ous proposer ce qui est bien, pour que vous soyez attachés au Seigneur sans partag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(***) Évangile de Jésus Christ selon saint Marc (1, 21-28). </w:t>
      </w:r>
      <w:r>
        <w:rPr>
          <w:rFonts w:cs="Arial" w:ascii="Arial" w:hAnsi="Arial"/>
          <w:sz w:val="20"/>
          <w:szCs w:val="20"/>
        </w:rPr>
        <w:t>Ecrit vers 70 après Jésus-Chris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Jésus, accompagné de ses disciples, arrive à Capharnaüm. Aussitôt, le jour du sabbat, il se rendit à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ynagogue, et là, il enseignait. On était frappé par son enseignement, car il enseignait en homme qu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 autorité, et non pas comme les scrib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r, il y avait dans leur synagogue un homme, tourmenté par un esprit mauvais, qui se mit à crier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«Que nous veux-tu, Jésus de Nazareth? Es-tu venu pour nous perdre? Je sais fort bien qui tu es: 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aint, le Saint de Dieu.» Jésus l’interpella vivement: «Silence! Sors de cet homme.» L’esprit mauva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e secoua avec violence et sortit de lui en poussant un grand cr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aisis de frayeur, tous s’interrogeaient: «Qu’est-ce que cela veut dire? Voilà un enseigneme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ouveau, proclamé avec autorité! Il commande même aux esprits mauvais, et ils lui obéissent.»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ès lors, sa renommée se répandit dans toute la région de la Galilé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mélie du Père Paul Noble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La Liturgie de la Parole aujourd’hui est faite de surpris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mière lecture (*) est tirée du Deutéronome qui reconstitue la parole de Moïse 6 ou 7 siècl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ès l’événement. Nous voyons le grand prophète, lui qui a vu le Seigneur, annoncer : « Il viendra u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hète comme moi », "comme moi" parce que la nature de celui qui viendra, Jésus, es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maginable pour un hébreu de l’époque. Oui, pouvait-on imaginer que l’amour du Père, le Tout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issant, nous donnerait son Fils. Pour nous qui depuis 20 siècles vivons de cette vérité nous avon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is ce que cela veut dire. Encore est-il que nous risquons quelque peu de ne plus nou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merveiller de ce que le Seigneur nous ait envoyé son Fils. N’oublions pas que ce jubilé de l’an 2000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tte année sainte, a pour but de réveiller notre émerveillement, de nous réveiller nous-mêmes pou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nous jouions le jeu à fon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 puis, dans la continuité de dimanche dernier, car pour ce qui est des épîtres on en fait la lectu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ivie d’un bout à l’autre tout au long de l'année, nous sommes étonnés à première vue, pres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qués, des paroles de Saint Paul (**). Mais on soulignait justement dimanche dernier quelles 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t choquantes que si on les retire du contexte historique, car au moment où l’apôtre parlait, écrivait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était persuadé que la fin du monde était toute proche et qu’il y avait donc urgence à ne pas 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occuper des choses secondaires ; il fallait absolument ne s’occuper que de ce qui concernait 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yaume. Dans l’éclairage actuel, nous comprenons qu’il s’agit d’établir dans nos vies une hiérarch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valeurs et donc un équilibre entre le service de Dieu, la progression du monde et l’harmonie de n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yers qui sont la base du monde. Il ne s’agit pas d’exclure quoi que ce soit. Dans le combat pour 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yaume de Dieu, il n’y a pas dans nos vies le temps de Dieu et le temps de l’humain. C’est le Pè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ilhard de Chardin qui disait, écrivait «en vertu de la Création et plus encore de l’Incarnation, ri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’est profane ici-bas, tout est sacré au contraire ». Nous sommes installés dans la grandeur de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éation mais il ne faut pas nous laisser piégés par elle, il faut nous laisser guidés par elle vers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deur de Dieu, qu’elle nous laisse un peu soupçonner en quelque sorte. Le Père Teilhard ajoutai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’ailleurs « c’est un devoir proprement chrétien que de se passionner pour toutes les choses de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re et de développer nos qualités même naturelles »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pris enfin de cet exorcisme (***), nous sommes en effet toujours étonnés devant ces exorcism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t nous parle l’Evangile. C’est sans doute parce que subsistent dans nos esprits des imag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édiévales reprises par toute une littérature et par des films qui font le succès des festivals d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ntastique ; sans doute pour provoquer des émotions plus ou moins troubles, des peurs qui facilite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omination ou pour essayer de répondre tant bien que mal à des interrogations à des inquiétudes, à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éternel problème du mal et de la souffrance pour lesquels nous sommes si peu faits et si peu armé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ut-être que le recours au langage familier nous aiderait à les comprendre. On dit j’ai été possédé, j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 suis fait posséder, c’est à dire j’ai été trompé, égaré, perdu, mais c’est justement quand on es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du qu’on a besoin d’être sauvé et c’est là que le Seigneur intervient. Les exorcismes du baptêm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us aident à le comprendre, traduisent cette lutte incessante nécessaire dans nos vies, tout au lon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notre vie, parce qu’il y a toujours, dira Jésus, des faux Christ et des faux prophètes capables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éduire les élus eux-mêmes, de les égarer. Oui, les faits sont là. Le mal est sur le monde, il y a d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erres, il y a du racisme, il y a des injustices, il y a de la violence, il y a toujours la raison du plus fort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dolâtrie de l’argent, du sexe et de la force. Il ne s’agit pas d’être pessimiste en constatant cela, c’es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toutes les époques. Il nous faut bien, si nous savons ouvrir les yeux, constater que le bien règ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si dans le monde, mais c’est au prix d’un combat permanent. La fête de Pâques nous fait chant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 Mors et Vita... », la mort et la vie, dans un combat incessant qui doit in fine assurer le triomphe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ésus-Chris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t au long de la Bible nous trouvons rappelé ce combat qui est dans l’histoire du monde mais auss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s chacune de nos histoires. Par exemple - on lira cela pendant le Carême - quand le sage dit de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 de Dieu « Je te donne à choisir entre l’eau et le feu, entre la vie et la mort, tu n’as qu’à tendre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n et prendre ce que tu voudras ». Le mal pèse sur le monde parce qu’il est inachevé,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ruction, notre scandale et notre étonnement en face du mal viennent d’un point de départ faux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ès le début dans le raisonnement. On s’est dit d’abord, puisque la Création originelle sortait d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ns de Dieu, qu’elle ne pouvait être que parfaite. Dieu ne peut pas faire quelque chose d’imparfait, i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onc fallu la culture du péché pour démolir ou mutiler ce parfait édifice. Ce raisonnement est faux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ès le point de départ, car nous sommes dans un monde inachevé, une création dont Saint Paul di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’elle souffre les douleurs de l’enfantement, un monde en kit, un monde à construire, à faire grandi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 à progresser jusqu’à ce qu’il devienne le royaume de Dieu. Dieu ne nous l’a pas donné tout fait, i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ut nous donner le mérite d’être avec Lui dans sa construction et de pouvoir ainsi partager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écompense suprêm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us sommes dans un monde en évolution constante, avec des hauts et des bas, suivant le génie o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maladresse, la lucidité ou l’aveuglement des hommes. Une évolution constante que j’aide ou que j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lyse, que je freine ou que j’accélère par mon comportement et selon ce comportement de tou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vie, je le laisserai à ceux qui viendront après moi, meilleur ou pire, plus lourd ou plus léger, plu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ériel ou plus spirituel. A la fin de ma vie, je mériterai suivant mon effort que le Seigneur me di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 dans la parabole de talents « tu es un bon et fidèle serviteur, entre dans la joie de ton maître »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 qu’il me dise hélas « tu es un mauvais serviteur paresseux ». Ceux qui viendront après mo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vront le monde dans l’état où je l’aurai laissé et pour ma part dans le secteur que le Seigneur m’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ié. Je n’ai pas à transformer le monde entier à moi tout seul, ce serait une prétention ridicule, ma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à où je suis, dans le milieu où je vis, avec les talents qui m’ont été confiés, c’est là que je do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vailler au mieux et faire ma tâche au jour le jou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ésus est venu pour éclairer, animer cette tâche, animer cette lutte en m’en donnant la forc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 n’est pas pour rien qu’il a voulu commencer sa mission dans cette ville cosmopolite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harnaüm, le nom a été pris presque comme un nom commun pour signifier le désordre, un mon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ù régnait l’agitation, le trafic et pour beaucoup la débauche. Il choisit cette ville parce qu’il vie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figurer le monde, mais il le fait en parlant pour la première fois dans le lieu saint de la Synagog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Capharnaüm, de manière à annoncer la couleur, à sortir de la routine satisfaite et dire des chos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ves au point que les gens sont frappés par son enseignement. La clarté et la vigueur de s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oles étaient très nouvelles alors que l’on s’endormait à l’époque dans le ronronnement des parol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 scribes et des pharisiens qui répétaient toujours un peu la même chose mais n’aidaient pas à all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us loin. Il nous faut prendre acte de cette donnée, de cette expérience du Nouveau Testament, qu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joint d’ailleurs notre existence quotidien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i, le mal pèse sur le monde, mais il ne le domine pas. Il pèse sur l’Humanité, mais elle reste libre. I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ut aliéner l’homme, les individus comme les sociétés, mais ce n’est pas une fatalité, car le Christ es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u nous apporter la libération, n’oublions pas que c’est le sens du mot Rédempteur. Il nous invite a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ernement, à cette cohabitation du bien et du mal qui est annoncé dans la parabole du bon grain e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l’ivraie pour que nous sachions discerner à sa lumière, car seule sa lumière peut nous aider, ce qu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 bon et ce qui est mauvais et par conséquent à faire ce qu’il attend de nous, aide et libérateur, cet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bération dont Il nous donne les moyens. Saint Paul pressentait mieux que n’importe qui le mal d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de, lui qui s’est battu dans ce monde romain qui était un monde horriblement frelaté voire pourri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 que c’est pour libérer, pour lancer la bonne nouvelle, qu’il a eu à souffrir et quelques fois il en avai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 dessus la tête. Il demandait au Seigneur de le délivrer et Jésus lui répondait, c’est Saint Paul qu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us le dit, « ma Grâce te suffit ». C’était vrai pour lui, c’est vrai pour nous aussi. Oui, il y au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jours le combat de la lumière et des ténèbres. Vous savez que l’Evangile de Saint Jean est bâ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’un bout à l’autre sur l’illustration de ce combat. Il y a toujours ce que Saint Ignace au 16</w:t>
      </w:r>
      <w:r>
        <w:rPr>
          <w:rFonts w:cs="Arial" w:ascii="Arial" w:hAnsi="Arial"/>
          <w:sz w:val="13"/>
          <w:szCs w:val="13"/>
        </w:rPr>
        <w:t xml:space="preserve">ème </w:t>
      </w:r>
      <w:r>
        <w:rPr>
          <w:rFonts w:cs="Arial" w:ascii="Arial" w:hAnsi="Arial"/>
          <w:sz w:val="20"/>
          <w:szCs w:val="20"/>
        </w:rPr>
        <w:t>sièc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elait le combat des deux étendards, celui du Christ et celui du mal. Il y a toujours ce que Sai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gustin, dans son livre « la Cité de Dieu », opposait la cité de Dieu à la cité trop humaine.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contre de Dieu purifie et transforme, transfigure même et la rencontre de Dieu c’est d’abord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ue de Jésus qui a partagé notre vie. Telle est la sainteté de Dieu qui nous est rappelée dans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ble comme le feu qui purifie l’homme au creuset, l’image reprise entre autre par Saint Pierre. Il fau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c se laisser purifier par cette rencontre, car elle est réelle dans notre vie. Il y a eu la rencontre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re baptême, mais il y a la rencontre que nous aurons tout à l’heure avec le Christ Jésus dan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Eucharistie. Il faut se laisser aimer, purifier par Dieu, il faut se laisser séduire par Dieu, car 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igneur est forcément le Dieu de la victoire. Son projet ne peut pas échouer, le combat lui-même es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ûr d’une issue telle que le Seigneur la veut et s’il est inhérent à nos obscurités, à nos limites, à n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blesses de tâtonner, il n’empêche que le Seigneur un jour nous entraînera dans sa lumière e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omphera. Toute l’annonce des prophètes, toute la liturgie et toute la Bible, toute la Parole de Die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us annonce ce retour glorieux du Seigneur et nous nous y préparons. Vous savez que le derni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 de la Bible, celui qui termine l’Apocalypse de Saint Jean, le dernier livre, c’est « Revien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igneur ». Oui, Il reviendra dans sa gloire, mais Il ne reviendra pas dans le sens que ce serai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lque chose d’inopiné car le Seigneur est avec nous et dès lors nous n’aurons rien à craindre"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3:20:00Z</dcterms:created>
  <dc:creator>andre.lhomme@orange.fr</dc:creator>
  <dc:description/>
  <dc:language>en-US</dc:language>
  <cp:lastModifiedBy>andre.lhomme@orange.fr</cp:lastModifiedBy>
  <dcterms:modified xsi:type="dcterms:W3CDTF">2017-03-24T13:20:00Z</dcterms:modified>
  <cp:revision>2</cp:revision>
  <dc:subject/>
  <dc:title/>
</cp:coreProperties>
</file>