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e régime de non-prolifération des armes nucléaires à l’ère du soupç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t xml:space="preserve">Le succès relatif de la conférence d’examen du traité de non-prolifération des armes nucléaires (TNP) qui s’est tenue à New York en mai 2010, n’a pas dissipé les incertitudes sur la solidité des barrières juridiques et techniques érigées dans les années 1960 et 1970 pour contenir la dissémination de l’arme nouvelle et garantir l’utilisation de l’atome à des fins exclusivement pacifiques. Certes, on a réussi à s’entendre sur un document final qui réaffirme les obligations des parties contractantes, définit un programme d’action et souligne la connexion étroite entre la non-prolifération, le désarmement et l’utilisation pacifique de l’atome. A cet égard, les résultats obtenus ne sont pas négligeables, du moins au plan formel, et tous les observateurs se sont félicités que l’on ait pu éviter les écueils qui avaient provoqué le naufrage de la conférence d’examen de 2005. </w:t>
      </w:r>
    </w:p>
    <w:p>
      <w:pPr>
        <w:pStyle w:val="Normal"/>
        <w:spacing w:lineRule="auto" w:line="360"/>
        <w:jc w:val="both"/>
        <w:rPr/>
      </w:pPr>
      <w:r>
        <w:rPr/>
      </w:r>
    </w:p>
    <w:p>
      <w:pPr>
        <w:pStyle w:val="Normal"/>
        <w:spacing w:lineRule="auto" w:line="360"/>
        <w:jc w:val="both"/>
        <w:rPr/>
      </w:pPr>
      <w:r>
        <w:rPr/>
        <w:t>A l’époque, les divergences entre les Etats dotés de l’arme nucléaire et ceux qui en étaient dépourvus n’avaient pu être surmontées, notamment en ce qui concerne l’affirmation du lien entre le désarmement et la non-prolifération et l‘opportunité de restreindre la souveraineté des Etats dans les domaines sensibles du cycle du combustible nucléaire. Ultérieurement, les oppositions frontales ont cédé le pas à une attitude moins crispée dans l’approche des problèmes soulevés par la prolifération des armes de destruction massive et, dès son accession au pouvoir, le président Obama s’est prononcé clairement en faveur d’une relance des négociations en vue du désarmement et de la maîtrise des armements. Dans un discours prononcé à Prague, le 5 avril 2009, il a mis l’accent sur la nécessité de conclure avec la Russie un nouvel accord de réduction des armements stratégiques qui se substituerait au traité START (</w:t>
      </w:r>
      <w:r>
        <w:rPr>
          <w:i/>
        </w:rPr>
        <w:t>Strategic Arms Reduction Treaty</w:t>
      </w:r>
      <w:r>
        <w:rPr/>
        <w:t xml:space="preserve">) signé le 31 juillet 1991 et d’amorcer ainsi un processus susceptible de conduire à l’élimination totale des armes nucléaires. </w:t>
      </w:r>
    </w:p>
    <w:p>
      <w:pPr>
        <w:pStyle w:val="Normal"/>
        <w:spacing w:lineRule="auto" w:line="360"/>
        <w:jc w:val="both"/>
        <w:rPr/>
      </w:pPr>
      <w:r>
        <w:rPr/>
      </w:r>
    </w:p>
    <w:p>
      <w:pPr>
        <w:pStyle w:val="Normal"/>
        <w:spacing w:lineRule="auto" w:line="360"/>
        <w:jc w:val="both"/>
        <w:rPr/>
      </w:pPr>
      <w:r>
        <w:rPr/>
        <w:t xml:space="preserve">Un an plus tard, des signaux positifs étaient émis par les dirigeants américains dans l’énoncé de leur doctrine stratégique et des progrès étaient enregistrés sur la voie du désarmement entre les deux protagonistes nucléaires qui détenaient à eux seuls 90% des arsenaux mondiaux. Le 6 avril 2010, l’Administration américaine rendait public un rapport intitulé </w:t>
      </w:r>
      <w:r>
        <w:rPr>
          <w:i/>
        </w:rPr>
        <w:t>Nuclear Posture Review</w:t>
      </w:r>
      <w:r>
        <w:rPr/>
        <w:t xml:space="preserve"> (NPR) qui recommandait la réduction du rôle des armes nucléaires dans la stratégie de sécurité nationale des Etats-Unis. Le 8 avril, les présidents Medvedev et Obama signaient à Prague le nouveau traité START qui prévoit une réduction de 30% environ des armements stratégiques offensifs de la Russie et des Etats-Unis.</w:t>
      </w:r>
      <w:r>
        <w:rPr>
          <w:rStyle w:val="FootnoteCharacters"/>
          <w:rStyle w:val="FootnoteAnchor"/>
        </w:rPr>
        <w:footnoteReference w:id="2"/>
      </w:r>
      <w:r>
        <w:rPr/>
        <w:t xml:space="preserve"> Enfin, les 12 et 13 avril, s’est tenue à Washington une conférence au sommet sur la sécurité nucléaire à laquelle ont participé 38 chefs d’Etat et de gouvernement. Pour empêcher le détournement d’uranium enrichi et de plutonium à des fins militaires ou terroristes, ils sont convenus de renforcer la protection des installations et des dépôts nucléaires et ont confié à des experts le soin d’étudier des mesures concrètes qui seront soumises à l’approbation du prochain sommet prévu à Séoul en 2012.</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Lorsque la huitième conférence d’examen du TNP s’est ouverte, le 3 mai 2010, l’atmosphère était favorable à l’instauration d’un débat approfondi sur les carences du régime de non-prolifération et sur les moyens à mettre en œuvre pour y remédier. La question du lien entre le désarmement et la non-prolifération ne faisait plus l’objet de controverses et les Etats-Unis et la Russie pouvaient se prévaloir du nouvel accord START pour démontrer leur volonté de se conformer aux obligations stipulées par l’article VI du traité.</w:t>
      </w:r>
      <w:r>
        <w:rPr>
          <w:rStyle w:val="FootnoteCharacters"/>
          <w:rStyle w:val="FootnoteAnchor"/>
        </w:rPr>
        <w:footnoteReference w:id="4"/>
      </w:r>
      <w:r>
        <w:rPr/>
        <w:t xml:space="preserve"> En outre, le président Obama avait fat écho à la rhétorique des organisations non gouvernementales et des personnalités qui plaidaient en faveur d’un monde sans armes nucléaires et dans son discours de Prague du 5 avril 2009, il avait promis que des mesures concrètes seraient prises pour atteindre cet objectif. Toutefois, il avait précisé que l’abolition des armes nucléaires ne se réaliserait pas de son vivant et qu’entre-temps les Etats-Unis maintiendraient une capacité de dissuasion efficace pour garantir leur sécurité et celle de leurs alliés. </w:t>
      </w:r>
    </w:p>
    <w:p>
      <w:pPr>
        <w:pStyle w:val="Normal"/>
        <w:spacing w:lineRule="auto" w:line="360"/>
        <w:jc w:val="both"/>
        <w:rPr/>
      </w:pPr>
      <w:r>
        <w:rPr/>
      </w:r>
    </w:p>
    <w:p>
      <w:pPr>
        <w:pStyle w:val="Normal"/>
        <w:spacing w:lineRule="auto" w:line="360"/>
        <w:jc w:val="both"/>
        <w:rPr/>
      </w:pPr>
      <w:r>
        <w:rPr/>
        <w:t>La conférence d’examen s’est achevée le 28 mai par l’adoption d’un  texte qui expose le point de vue de son président sur le déroulement des travaux et fait des recommandations en vue de consolider le régime de non-prolifération. dont le TNP est censé être la « pierre angulaire.</w:t>
      </w:r>
      <w:r>
        <w:rPr>
          <w:rStyle w:val="FootnoteCharacters"/>
          <w:rStyle w:val="FootnoteAnchor"/>
        </w:rPr>
        <w:footnoteReference w:id="5"/>
      </w:r>
      <w:r>
        <w:rPr/>
        <w:t xml:space="preserve"> Or, de l’avis de la plupart des observateurs, les résultats de l’exercice sont modestes et la déclaration finale représente le plus petit commun dénominateur des propositions faites par les Etats participants. Ainsi, les formules destinées à durcir le contrôle des exportations de technologies sensibles ou de limiter le droit à l’enrichissement de l’uranium et au retraitement du combustible irradié n’ont pas été retenues car elles se heurtaient à des objections majeures de la part des Etats soucieux de préserver une certaine autonomie dans la gestion de leurs programmes nucléaires et peu enclins à accepter de nouvelles discriminations. Les recommandations relatives aux mesures à prendre en vue du désarmement ne sont pas contraignantes et ne comportent pas d’obligation de résultat comme le souhaitaient le Secrétaire général de l’ONU et le Mouvement des non-alignés. Enfin, si les tractations entre les Etats-Unis et l’Egypte ont permis d’amorcer une négociation tendant à la création d’une zone exempte d’armes nucléaires au Moyen-Orient, les chances de succès d’une telle entreprise sont minces en l’absence d’un règlement concomitant du conflit israélo-palestinien.</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On continue donc de s’interroger l’avenir du TNP et les vicissitudes qu’il a subies au cours des dernières années ont fait naître des doutes sur son efficacité pour relever les défis du second âge nucléaire. En outre, s’il est toujours considéré comme le pivot du régime de non-prolifération, il n’en est pas la composante unique et il convient de rappeler que cinq ans après son entrée en vigueur (5 mars 1970), il a été complété, sinon supplanté par le code de conduite du club de Londres dont les directives ont pour objet d’empêcher le détournement du commerce nucléaire à des fins militaires. Cette tendance à agir en dehors du cadre du TNP pour lutter contre la prolifération s’est confirmée dans les années 1990 et après l’échec de la conférence d’examen de 2005 des voix de plus en plus nombreuses se sont élevées pour mettre en question un traité qui ne remplissait plus son office et prôner son remplacement par un régime « réaliste » mieux armé pour répondre aux exigences de la lutte contre le terrorisme et la « prolifération opaque ».</w:t>
      </w:r>
    </w:p>
    <w:p>
      <w:pPr>
        <w:pStyle w:val="Normal"/>
        <w:spacing w:lineRule="auto" w:line="360"/>
        <w:jc w:val="both"/>
        <w:rPr/>
      </w:pPr>
      <w:r>
        <w:rPr/>
      </w:r>
    </w:p>
    <w:p>
      <w:pPr>
        <w:pStyle w:val="Normal"/>
        <w:spacing w:lineRule="auto" w:line="360"/>
        <w:jc w:val="both"/>
        <w:rPr/>
      </w:pPr>
      <w:r>
        <w:rPr/>
        <w:t>Notre propos n’est pas de prendre parti dans la querelle qui oppose les tenants d’une approche traditionnelle de la non-prolifération et les partisans d’un nouvel ordre nucléaire. Nous nous bornerons dans un premier temps à présenter la genèse et l’économie du traité de non-prolifération en évoquant brièvement le contexte international dans lequel il a été négocié. Nous examinerons ensuite les crises qui ont mis en évidence les failles du régime de non-prolifération et démontré son impuissance face aux risques liés à la diffusion des technologies à double usage et aux ambitions nucléaires des Etats récalcitrants et des organisations terroristes. Enfin, nous conclurons par des considérations sur les chances de l’instauration d’un nouvel ordre nucléaire plus efficace que celui qui prévaut aujourd’hui.</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jc w:val="both"/>
        <w:rPr>
          <w:b/>
          <w:b/>
        </w:rPr>
      </w:pPr>
      <w:r>
        <w:rPr>
          <w:b/>
        </w:rPr>
        <w:t>I - La genèse et l’économie du Traité de non prolifération</w:t>
      </w:r>
    </w:p>
    <w:p>
      <w:pPr>
        <w:pStyle w:val="Normal"/>
        <w:spacing w:lineRule="auto" w:line="360"/>
        <w:jc w:val="both"/>
        <w:rPr>
          <w:b/>
          <w:b/>
        </w:rPr>
      </w:pPr>
      <w:r>
        <w:rPr>
          <w:b/>
        </w:rPr>
      </w:r>
    </w:p>
    <w:p>
      <w:pPr>
        <w:pStyle w:val="Normal"/>
        <w:spacing w:lineRule="auto" w:line="360"/>
        <w:jc w:val="both"/>
        <w:rPr/>
      </w:pPr>
      <w:r>
        <w:rPr/>
        <w:t>Les premières mesures en vue de contenir la dissémination des armes nucléaires ont été prises dans un cadre national et aux Etats-Unis c’est par le biais de la loi McMahon, adoptée en juillet 1946 que l’Administration a réglementé d’une manière très stricte le transfert des connaissances, des techniques et des matières susceptibles d’être utilisées pour la mise au point de la bombe. Cette attitude restrictive fut modifiée dans les années 1950 en faveur des alliés qui avaient fait des progrès sur la voie de l’atome militaire grâce à leurs propres efforts et le Royaume-Uni fut le principal bénéficiaire de cet assouplissement de la législation McMahon. La volonté de compliquer la tâche des candidats à l’arme nucléaire se reflète également dans la politique de maîtrise des armements (</w:t>
      </w:r>
      <w:r>
        <w:rPr>
          <w:i/>
        </w:rPr>
        <w:t>arms control</w:t>
      </w:r>
      <w:r>
        <w:rPr/>
        <w:t xml:space="preserve">) menée par les deux protagonistes nucléaires après la crise des fusées de Cuba en octobre 1962. Ainsi, le traité de Moscou du 5 août 1963 sur l’interdiction partielle des essais répondait non seulement à l’attente d’une opinion publique inquiète des retombées radioactives provoquées par l’explosion des charges mégatonniques américaines et soviétiques mais tendait aussi à barrer les voies d’accès au club nucléaire dans la mesure où les Etats qui nourrissaient cette ambition ne pouvaient entreprendre la fabrication de l’arme atomique qu’après l’avoir expérimentée. A cet égard, le traité de non-prolifération des armes nucléaires apparaissait comme le prolongement logique du traité de Moscou. Mais c’est le développement de l’utilisation pacifique de l’énergie atomique qui a accéléré la prise de conscience des risques de prolifération de l’arme nucléaire. </w:t>
      </w:r>
    </w:p>
    <w:p>
      <w:pPr>
        <w:pStyle w:val="Normal"/>
        <w:spacing w:lineRule="auto" w:line="360"/>
        <w:jc w:val="both"/>
        <w:rPr/>
      </w:pPr>
      <w:r>
        <w:rPr/>
      </w:r>
    </w:p>
    <w:p>
      <w:pPr>
        <w:pStyle w:val="Normal"/>
        <w:spacing w:lineRule="auto" w:line="360"/>
        <w:jc w:val="both"/>
        <w:rPr/>
      </w:pPr>
      <w:r>
        <w:rPr/>
        <w:t>Dans un discours prononcé le 8 décembre 1953 devant l’Assemblée Générale de l’ONU, le président Eisenhower avait encouragé les Etats à mettre l’atome au service de la paix</w:t>
      </w:r>
      <w:r>
        <w:rPr>
          <w:rStyle w:val="FootnoteCharacters"/>
          <w:rStyle w:val="FootnoteAnchor"/>
        </w:rPr>
        <w:footnoteReference w:id="8"/>
      </w:r>
      <w:r>
        <w:rPr/>
        <w:t xml:space="preserve"> car il estimait qu’en s’engageant dans cette voie ils contribueraient à créer une dynamique favorable au désarmement. C’est dans cette optique que fut créée l’Agence Internationale de l’Energie Atomique (AIEA) dont le siège est à Vienne et qui a pour mission de veiller à ce que les applications civiles de l’atome ne soient pas détournées à des fins militaires.</w:t>
      </w:r>
      <w:r>
        <w:rPr>
          <w:rStyle w:val="FootnoteCharacters"/>
          <w:rStyle w:val="FootnoteAnchor"/>
        </w:rPr>
        <w:footnoteReference w:id="9"/>
      </w:r>
      <w:r>
        <w:rPr/>
        <w:t xml:space="preserve"> Or les transactions portant sur les matières fissiles, les équipements et les technologies nucléaires n’ont pas toujours été soumises à un contrôle strict et les risques de prolifération étaient réels eu égard à la volonté de certains Etats de garantir leur sécurité en se dotant des armes les plus modernes. Il fallait donc renforcer le système de vérification de l’AIEA et définir d’une manière rigoureuse les normes régissant la non prolifération des armes nucléaires.</w:t>
      </w:r>
    </w:p>
    <w:p>
      <w:pPr>
        <w:pStyle w:val="Normal"/>
        <w:spacing w:lineRule="auto" w:line="360"/>
        <w:jc w:val="both"/>
        <w:rPr/>
      </w:pPr>
      <w:r>
        <w:rPr/>
      </w:r>
    </w:p>
    <w:p>
      <w:pPr>
        <w:pStyle w:val="Normal"/>
        <w:spacing w:lineRule="auto" w:line="360"/>
        <w:jc w:val="both"/>
        <w:rPr/>
      </w:pPr>
      <w:r>
        <w:rPr/>
        <w:t>L’idée de réglementer par un traité les transferts susceptibles de favoriser la dissémination des armes nucléaires fut discutée pour la première fois à l’Assemblée Générale des Nations Unies en 1958 et c’est sur la base d’un projet de résolution d’origine irlandaise adopté à l’unanimité trois ans plus tard (4 décembre 1961) que des négociations furent engagées dans le cadre du comité des dix-huit sur le désarmement à Genève. Elles entrèrent dans une phase active après l’explosion de la bombe chinoise, le 16 octobre 1964, et débouchèrent sur la conclusion du traité de non-prolifération des armes nucléaires (TNP). Il a été ouvert à la signature le 1</w:t>
      </w:r>
      <w:r>
        <w:rPr>
          <w:vertAlign w:val="superscript"/>
        </w:rPr>
        <w:t>er</w:t>
      </w:r>
      <w:r>
        <w:rPr/>
        <w:t xml:space="preserve"> juillet 1968 et est entré en vigueur le 5 mars 1970 après avoir été ratifié par 43 Etats incluant les trois puissances nucléaires signataires : Etats-Unis, Royaume-Uni et Union soviétique.</w:t>
      </w:r>
    </w:p>
    <w:p>
      <w:pPr>
        <w:pStyle w:val="Normal"/>
        <w:spacing w:lineRule="auto" w:line="360"/>
        <w:jc w:val="both"/>
        <w:rPr/>
      </w:pPr>
      <w:r>
        <w:rPr/>
      </w:r>
    </w:p>
    <w:p>
      <w:pPr>
        <w:pStyle w:val="Normal"/>
        <w:spacing w:lineRule="auto" w:line="360"/>
        <w:jc w:val="both"/>
        <w:rPr/>
      </w:pPr>
      <w:r>
        <w:rPr/>
        <w:t>Ce traité à l’élaboration duquel le Etats-Unis et l’URSS ont pris une part déterminante a été salué comme une contribution significative à la maîtrise des armements mais il a également suscité des critiques en raison de son caractère discriminatoire. Le fait est que les obligations contractées par les Etats dotés de l’arme nucléaire (EDAN) étaient moins contraignantes que celles auxquelles devaient souscrire les Etats non dotés de l’arme nucléaire (ENDAN). Alors que ceux-ci renonçaient à accéder directement ou indirectement à l’arme nucléaire et acceptaient de placer toutes leurs activités nucléaires pacifiques sous le contrôle de l’Agence de Vienne, ceux-là obtenaient la consécration de leur statut de puissance nucléaire</w:t>
      </w:r>
      <w:r>
        <w:rPr>
          <w:rStyle w:val="FootnoteCharacters"/>
          <w:rStyle w:val="FootnoteAnchor"/>
        </w:rPr>
        <w:footnoteReference w:id="10"/>
      </w:r>
      <w:r>
        <w:rPr/>
        <w:t xml:space="preserve"> et s’engageaient à ne pas favoriser la dissémination de l’arme nouvelle ce qui correspondait dans une large mesure à leurs pratiques antérieures. En outre, ils n’étaient pas assujettis au contrôle de l’AIEA ce qui conférait un avantage à leurs industriels pour la conquête des marchés d’équipements et de matières nucléaires. Pour faire taire les critiques ils acceptèrent ultérieurement de soumettre de plein gré certaines de leurs activités nucléaires civiles au contrôle international mais il s’agissait là de gestes symboliques qui ne mettaient pas en cause le caractère inégalitaire du régime de non-prolifération.</w:t>
      </w:r>
    </w:p>
    <w:p>
      <w:pPr>
        <w:pStyle w:val="Normal"/>
        <w:spacing w:lineRule="auto" w:line="360"/>
        <w:jc w:val="both"/>
        <w:rPr/>
      </w:pPr>
      <w:r>
        <w:rPr/>
      </w:r>
    </w:p>
    <w:p>
      <w:pPr>
        <w:pStyle w:val="Normal"/>
        <w:spacing w:lineRule="auto" w:line="360"/>
        <w:jc w:val="both"/>
        <w:rPr/>
      </w:pPr>
      <w:r>
        <w:rPr/>
        <w:t xml:space="preserve">En définitive, le TNP établit une </w:t>
      </w:r>
      <w:r>
        <w:rPr>
          <w:i/>
        </w:rPr>
        <w:t>summa divisio</w:t>
      </w:r>
      <w:r>
        <w:rPr/>
        <w:t xml:space="preserve"> entre les puissances nanties - les </w:t>
      </w:r>
      <w:r>
        <w:rPr>
          <w:i/>
        </w:rPr>
        <w:t xml:space="preserve">have - </w:t>
      </w:r>
      <w:r>
        <w:rPr/>
        <w:t xml:space="preserve">qui continuent de fonder leur sécurité sur la détention de l’arme nucléaire et les pays dépourvus - les </w:t>
      </w:r>
      <w:r>
        <w:rPr>
          <w:i/>
        </w:rPr>
        <w:t>have not -</w:t>
      </w:r>
      <w:r>
        <w:rPr/>
        <w:t xml:space="preserve"> qui sont invités à pratiquer l’abstinence nucléaire sans obtenir en contrepartie des garanties de sécurité solides. Certes, la résolution 255 adoptée par le Conseil de Sécurité le 19 juin 1968 prévoyait que ses cinq membres permanents agiraient immédiatement pour prêter assistance à l’Etat victime d’une agression mais cette « garantie de sécurité positive» n’avait pas grande signification dans un monde placé sous le signe de l’antagonisme Est-Ouest et ne constituait pas une novation par rapport au système de sécurité collective de l’ONU qui avait été paralysé dès l’origine par l’exercice abusif du droit de veto. Quant aux « garanties de sécurité négative » par lesquelles les puissances nucléaires prenaient l’engagement de ne pas recourir à l’arme nucléaire contre les ENDAN elles ne furent offertes qu’après la fin de la guerre froide lorsqu’il s’est agi de créer les conditions favorables à la prorogation du TNP pour une durée indéfinie.</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t>Lors des négociations multilatérales de Genève (1965-1968), les pays neutres et non-alignés avaient déposé des amendements pour réduire les aspects discriminatoires des projets de traité soviétiques et américains. Certaines de leurs propositions furent prises en compte et l’on est parvenu à équilibrer dans une certaine mesure les obligations des EDAN et des ENDAN. Ainsi, l’article IV affirme le droit « inaliénable de toutes les parties au traité de développer la recherche, la production et l’utilisation de l’énergie nucléaire à des fins pacifiques sans discrimination et conformément aux dispositions des articles premier et II du traité ». A cet effet, « elles s’engagent à faciliter un échange aussi large que possible d’équipements, de matières et de renseignements scientifiques et technologiques » et à promouvoir une coopération internationale en vue de contribuer au « développement plus poussé des applications de l’énergie nucléaire à des fins pacifiques ….compte dûment tenu des besoins des régions du monde qui sont en voie de développement ». En outre, on ne voulait pas priver les ENDAN des « avantages pouvant découler des applications pacifiques des explosions nucléaires » et l’article V prévoit des procédures internationales appropriées permettant l’accès à des dispositifs explosifs à des coûts réduits, sur une base non discriminatoire et sous une surveillance internationale appropriée. Enfin, l’article VI comporte l’engagement de toutes les parties au traité mais surtout des grandes puissances de mettre un terme à « la course aux armements nucléaires à une date rapprochée » et de promouvoir le désarmement nucléaire en l’inscrivant dans la perspective d’un « désarmement général et complet sous un contrôle international strict et efficace »</w:t>
      </w:r>
    </w:p>
    <w:p>
      <w:pPr>
        <w:pStyle w:val="Normal"/>
        <w:spacing w:lineRule="auto" w:line="360"/>
        <w:jc w:val="both"/>
        <w:rPr/>
      </w:pPr>
      <w:r>
        <w:rPr/>
      </w:r>
    </w:p>
    <w:p>
      <w:pPr>
        <w:pStyle w:val="Normal"/>
        <w:spacing w:lineRule="auto" w:line="360"/>
        <w:jc w:val="both"/>
        <w:rPr/>
      </w:pPr>
      <w:r>
        <w:rPr/>
        <w:t>Pour compléter le tableau il convient d’ajouter que pendant la négociation du TNP, le contrôle a fait l’objet de débats animés car les ENDAN dotés d’une industrie nucléaire craignaient de faire les frais de l’opération dans la mesure où les industries concurrentes des EDAN qui n’étaient pas soumises au contrôle se seraient trouvées en position privilégiée. Par ailleurs, une inspection trop poussée des installations nucléaires comportait le risque de divulgation de secrets industriels et commerciaux et elle n’était acceptable que si des limites strictes étaient assignées aux compétences des agents chargés de la vérification. La République fédérale d’Allemagne (RFA) dont l’industrie nucléaire était en pleine expansion était particulièrement sensible à cet aspect du problème et, en 1967, l’ex chancelier Adenauer n’avait pas hésité à qualifier de « plan Morgenthau au carré » (</w:t>
      </w:r>
      <w:r>
        <w:rPr>
          <w:i/>
        </w:rPr>
        <w:t>Morgenthau Plan im Quadrat</w:t>
      </w:r>
      <w:r>
        <w:rPr/>
        <w:t>) les projets de traité des Etats-Unis et de l’URSS.</w:t>
      </w:r>
      <w:r>
        <w:rPr>
          <w:rStyle w:val="FootnoteCharacters"/>
          <w:rStyle w:val="FootnoteAnchor"/>
        </w:rPr>
        <w:footnoteReference w:id="12"/>
      </w:r>
      <w:r>
        <w:rPr/>
        <w:t xml:space="preserve">  Il en est résulté des tensions entre Washington et Bonn qui ne se sont apaisées qu’après la prise en compte des requêtes des ENDAN en matière de contrôle</w:t>
      </w:r>
      <w:r>
        <w:rPr>
          <w:rStyle w:val="FootnoteCharacters"/>
          <w:rStyle w:val="FootnoteAnchor"/>
        </w:rPr>
        <w:footnoteReference w:id="13"/>
      </w:r>
      <w:r>
        <w:rPr/>
        <w:t> : à leurs yeux il devait être conçu de telle sorte qu’il ne puisse entraver le développement économique et technologique des parties au traité, ni la coopération internationale pour la promotion des activités nucléaires pacifiques. En définitive, il fut entendu que les garanties mises en œuvre par l’AIEA (</w:t>
      </w:r>
      <w:r>
        <w:rPr>
          <w:i/>
        </w:rPr>
        <w:t>Safeguards)</w:t>
      </w:r>
      <w:r>
        <w:rPr/>
        <w:t xml:space="preserve"> s’appliqueraient essentiellement au flux des matières fissiles et que les ingérences dans le fonctionnement des installations nucléaires seraient réduites au minimum. Par ailleurs, un accord fut conclu le 5 avril 1973 sur la répartition des tâches entre l’EURATOM et l’AIEA, l’objectif poursuivi étant de préserver la spécificité du régime applicable aux Etats membres de la Communauté européenne de l’énergie atomique et de réduire au minimum l’intervention des inspecteurs de l’Agence de Vienne. </w:t>
      </w:r>
    </w:p>
    <w:p>
      <w:pPr>
        <w:pStyle w:val="Normal"/>
        <w:spacing w:lineRule="auto" w:line="360"/>
        <w:jc w:val="both"/>
        <w:rPr/>
      </w:pPr>
      <w:r>
        <w:rPr/>
      </w:r>
    </w:p>
    <w:p>
      <w:pPr>
        <w:pStyle w:val="Normal"/>
        <w:spacing w:lineRule="auto" w:line="360"/>
        <w:jc w:val="both"/>
        <w:rPr/>
      </w:pPr>
      <w:r>
        <w:rPr/>
        <w:t>Toutefois, le système de vérification du TNP élaboré par un comité ad hoc de l’AIEA et consigné dans le document INFCIRC/153 (mars 1975) a été jugé inadéquat dans un monde où l’industrie électro-nucléaire se développait à un rythme accéléré et où certains Etats aspiraient à se doter du cycle complet du combustible nucléaire. Aussi a-t-on imaginé d’aborder le problème par d’autres biais et de faire porter le principal effort sur les contrôles à l’exportation des matières et équipements nucléaires sensibles.</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b/>
          <w:b/>
        </w:rPr>
      </w:pPr>
      <w:r>
        <w:rPr>
          <w:b/>
        </w:rPr>
        <w:t>II – Les vicissitudes du traité de non prolifération des armes nucléaires</w:t>
      </w:r>
    </w:p>
    <w:p>
      <w:pPr>
        <w:pStyle w:val="Normal"/>
        <w:spacing w:lineRule="auto" w:line="360"/>
        <w:jc w:val="both"/>
        <w:rPr>
          <w:b/>
          <w:b/>
        </w:rPr>
      </w:pPr>
      <w:r>
        <w:rPr>
          <w:b/>
        </w:rPr>
      </w:r>
    </w:p>
    <w:p>
      <w:pPr>
        <w:pStyle w:val="Normal"/>
        <w:spacing w:lineRule="auto" w:line="360"/>
        <w:jc w:val="both"/>
        <w:rPr/>
      </w:pPr>
      <w:r>
        <w:rPr/>
        <w:t>Le TNP avait suscité d’emblée des réserves en raison de son caractère discriminatoire et de nombreux Etats qui disposaient des capacités scientifiques et techniques nécessaires pour se doter de la bombe n’y avaient pas adhéré. Cependant dans les années qui ont suivi son entrée en vigueur la plupart des candidats potentiels à l’arme nucléaire ont renoncé à s’en doter et on était enclin à considérer que le traité était le cadre approprié pour empêcher l’élargissement du club atomique. L’objectif poursuivi était la stabilisation de l’équilibre sur lequel reposait la dissuasion réciproque entre les deux camps de la guerre froide et pour l’atteindre il s’agissait essentiellement de dissuader les puissances industrielles de l’hémisphère Nord d’entrer dans la carrière de l’atome militaire en leur offrant des garanties au plan de la sécurité et de l’utilisation de l’énergie nucléaire à des fins pacifiques. Or l’essai nucléaire auquel a procédé l’Inde, le 18 mai 1974, a ébranlé cette conviction et a conduit les Etats à prêter une plus grande attention aux risques de prolifération dans les pays du Tiers Monde</w:t>
      </w:r>
      <w:r>
        <w:rPr>
          <w:rStyle w:val="FootnoteCharacters"/>
          <w:rStyle w:val="FootnoteAnchor"/>
        </w:rPr>
        <w:footnoteReference w:id="15"/>
      </w:r>
      <w:r>
        <w:rPr/>
        <w:t>. C’est pour les conjurer que les principaux fournisseurs de matières, d’équipements et de technologies nucléaires, réunis au sein du « club » de Londres (</w:t>
      </w:r>
      <w:r>
        <w:rPr>
          <w:i/>
        </w:rPr>
        <w:t>Nuclear suppliers group ou NSG</w:t>
      </w:r>
      <w:r>
        <w:rPr/>
        <w:t>) ont décidé de renforcer les contrôles à l’exportation et ont adopté en 1976 un code de conduite qui prévoit des actions concertées sur des points stratégiques tels que le retraitement du combustible irradié, l’enrichissement de l’uranium et la fabrication de l’eau lourde.</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Sans entrer dans un examen détaillé des directives du club de Londres, il est clair que leur adoption marquait une inflexion significative de la politique menée par les grandes puissances pour contenir la prolifération des armes nucléaires et se traduisait par une marginalisation du TNP Certains ont même fait observer que l’embargo mis sur les techniques d’enrichissement de l’uranium et du retraitement du combustible irradié allaient à l’encontre des stipulations de l’article IV qui consacrait le droit inaliénable de toutes les parties contractantes à l’utilisation sans discrimination de l’énergie nucléaire à des fins pacifiques. Depuis lors, la compétition entre les producteurs d’équipements et de matières nucléaires s’est poursuivie et le nombre de pays disposant des capacités leur permettant d’accéder à l’arme nucléaire s’est accru au fil des ans. Il n’en résulte pas pour autant que la prolifération est inévitable comme le prétendent les tenants d’une approche technique ou prescriptive. Une stratégie de lutte contre la prolifération qui tiendrait compte des motivations des candidats potentiels à l’arme nucléaire et leur offrirait des garanties de sécurité pour les dissuader de sauter le pas serait sans doute préférable à la proclamation d’interdits et à la mise en tutelle des Etats récalcitrants.</w:t>
      </w:r>
      <w:r>
        <w:rPr>
          <w:rStyle w:val="FootnoteCharacters"/>
          <w:rStyle w:val="FootnoteAnchor"/>
        </w:rPr>
        <w:footnoteReference w:id="17"/>
      </w:r>
      <w:r>
        <w:rPr/>
        <w:t xml:space="preserve"> Mais un telle mutation implique la vision d’un ordre nucléaire différent de celui auquel on est accoutumé.</w:t>
      </w:r>
    </w:p>
    <w:p>
      <w:pPr>
        <w:pStyle w:val="Normal"/>
        <w:spacing w:lineRule="auto" w:line="360"/>
        <w:jc w:val="both"/>
        <w:rPr/>
      </w:pPr>
      <w:r>
        <w:rPr/>
      </w:r>
    </w:p>
    <w:p>
      <w:pPr>
        <w:pStyle w:val="Normal"/>
        <w:spacing w:lineRule="auto" w:line="360"/>
        <w:jc w:val="both"/>
        <w:rPr/>
      </w:pPr>
      <w:r>
        <w:rPr/>
        <w:t>Alors que le TNP a été prorogé en 1995 pour une durée indéfinie et que les normes qu’il édicte font l’objet d’une reconnaissance quasi-universelle (188 Etats sont parties au traité) des voix de plus en plus nombreuses expriment des doutes sur son efficacité. Dans le rapport d’un groupe d’experts sur la contribution des Nations Unies à l’organisation de la sécurité internationale publié le 2 décembre 2004 (</w:t>
      </w:r>
      <w:r>
        <w:rPr>
          <w:i/>
        </w:rPr>
        <w:t>A more secure world : our shared responsibility. Report of the high level panel on threats, challenges and change</w:t>
      </w:r>
      <w:r>
        <w:rPr/>
        <w:t>), on a souligné l’érosion subie par le traité du fait du non-respect des engagements pris par des Etats signataires, de la modification de l’environnement international, de la diffusion mondiale de technologies à double usage et de la menace émanant d’acteurs non étatiques au comportement imprévisible. Ainsi on a découvert après la guerre du Golfe de 1991 que l’Irak s’était engagé dans la réalisation d’un programme nucléaire clandestin au mépris des obligations qu’il avait contractées en adhérant au TNP. Peu après la Corée du Nord a été prise en flagrant délit de violation du traité et l’arrangement conclu en 1994 avec les Etats-Unis pour désamorcer la crise a été répudié huit ans plus tard. En 2003, les autorités de Pyongyang ont décidé de se retirer du TNP et ont procédé ultérieurement à deux essais nucléaires dont elles se prévalent pour affirmer qu’elles disposent d’une capacité de dissuasion. Enfin, on s’interroge sur la finalité du programme nucléaire iranien depuis que l’AIEA a relevé des négligences, voire des manquements dans l’obligation de déclarer ses activités dans le domaine de l’enrichissement de l’uranium et la production de l’eau lourde.</w:t>
      </w:r>
    </w:p>
    <w:p>
      <w:pPr>
        <w:pStyle w:val="Normal"/>
        <w:spacing w:lineRule="auto" w:line="360"/>
        <w:jc w:val="both"/>
        <w:rPr/>
      </w:pPr>
      <w:r>
        <w:rPr/>
      </w:r>
    </w:p>
    <w:p>
      <w:pPr>
        <w:pStyle w:val="Normal"/>
        <w:spacing w:lineRule="auto" w:line="360"/>
        <w:jc w:val="both"/>
        <w:rPr/>
      </w:pPr>
      <w:r>
        <w:rPr/>
        <w:t>Après l’échec de la conférence d’examen de mai 2005, la crise du régime de non-prolifération s’est exacerbée et des analystes de renom ont estimé qu’il était voué au dépérissement. Ainsi le chercheur sur la paix allemand, Harald Müller, annonçait le déclin du TNP</w:t>
      </w:r>
      <w:r>
        <w:rPr>
          <w:rStyle w:val="FootnoteCharacters"/>
          <w:rStyle w:val="FootnoteAnchor"/>
        </w:rPr>
        <w:footnoteReference w:id="18"/>
      </w:r>
      <w:r>
        <w:rPr/>
        <w:t>et le stratégiste australien, Michael Wesley, proposait de lui substituer un régime « réaliste » qui répondrait mieux aux nécessités de la lutte contre le terrorisme.</w:t>
      </w:r>
      <w:r>
        <w:rPr>
          <w:rStyle w:val="FootnoteCharacters"/>
          <w:rStyle w:val="FootnoteAnchor"/>
        </w:rPr>
        <w:footnoteReference w:id="19"/>
      </w:r>
      <w:r>
        <w:rPr/>
        <w:t xml:space="preserve"> D’autres reconnaissaient l’utilité du traité de 1968 comme garant de la norme internationale mais se montraient tout aussi sceptiques sur sa valeur opératoire pour relever les défis su « deuxième âge nucléaire ».</w:t>
      </w:r>
      <w:r>
        <w:rPr>
          <w:rStyle w:val="FootnoteCharacters"/>
          <w:rStyle w:val="FootnoteAnchor"/>
        </w:rPr>
        <w:footnoteReference w:id="20"/>
      </w:r>
      <w:r>
        <w:rPr/>
        <w:t xml:space="preserve"> Enfin, certains étaient d’avis que le discrédit dont souffrait le traité s’expliquait essentiellement par la répugnance des puissances nanties à s’imposer des contraintes en matière de désarmement et par leur penchant à appliquer d’une manière sélective les dispositions de l’article IV sur l’utilisation pacifique de l’énergie nucléaire. Il convenait donc de corriger ces dérives et de réformer le traité pour l’adapter au nouveau contexte international.</w:t>
      </w:r>
    </w:p>
    <w:p>
      <w:pPr>
        <w:pStyle w:val="Normal"/>
        <w:spacing w:lineRule="auto" w:line="360"/>
        <w:jc w:val="both"/>
        <w:rPr/>
      </w:pPr>
      <w:r>
        <w:rPr/>
      </w:r>
    </w:p>
    <w:p>
      <w:pPr>
        <w:pStyle w:val="Normal"/>
        <w:spacing w:lineRule="auto" w:line="360"/>
        <w:jc w:val="both"/>
        <w:rPr/>
      </w:pPr>
      <w:r>
        <w:rPr/>
        <w:t>Depuis lors, les Etats agissent sur plusieurs plans pour tenir en échec les acteurs étatiques et non étatiques qui aspirent à se doter de l’arme nucléaire. D’une part, ils ont recours aux méthodes de la diplomatie traditionnelle pour gérer les crises nucléaires iranienne et coréenne et, d’autre part, ils poursuivent des discussions sur les moyens à mettre en œuvre pour remédier aux carences diagnostiquées. Ainsi, des propositions ont été faites dans le cadre de la commission préparatoire (</w:t>
      </w:r>
      <w:r>
        <w:rPr>
          <w:i/>
        </w:rPr>
        <w:t xml:space="preserve">Prepcom) </w:t>
      </w:r>
      <w:r>
        <w:rPr/>
        <w:t xml:space="preserve">de la conférence d’examen du TNP en vue d’élargir la compétence de l’AIEA et de subordonner le commerce des équipements et technologies sensibles à l’acceptation par les Etats clients d’un contrôle renforcé sur l’ensemble de leurs activités nucléaires pacifiques. Par ailleurs, on a lancé l’idée d’une gestion multinationale du cycle du combustible nucléaire pour éviter que l’enrichissement de l’uranium sur une base nationale soit détourné à des fins militaires, la contrepartie étant une garantie d’approvisionnement des réacteurs de puissance « au prix du marché ». Enfin, on a proposé de réglementer le retrait du TNP de manière à ce que l’Etat qui userait de cette faculté (article X,1) ne puisse pas tirer parti des acquis de la coopération internationale pour se doter de la bombe. De telles mesures permettraient de bannir la crainte de voir des Etats de mauvaise foi se rapprocher du seuil nucléaire en usant de toutes les ressources d’un programme prétendument pacifique et une fois que celui-ci serait arrivé à maturation de s’affranchir des obligations du traité pour entrer dans la carrière de l’atome militaire. </w:t>
      </w:r>
    </w:p>
    <w:p>
      <w:pPr>
        <w:pStyle w:val="Normal"/>
        <w:spacing w:lineRule="auto" w:line="360"/>
        <w:jc w:val="both"/>
        <w:rPr/>
      </w:pPr>
      <w:r>
        <w:rPr/>
      </w:r>
    </w:p>
    <w:p>
      <w:pPr>
        <w:pStyle w:val="Normal"/>
        <w:spacing w:lineRule="auto" w:line="360"/>
        <w:jc w:val="both"/>
        <w:rPr/>
      </w:pPr>
      <w:r>
        <w:rPr/>
        <w:t xml:space="preserve">A la conférence d’examen de 2005, le désarmement avait été une pomme de discorde entre les EDAN et les ENDAN, ceux-ci reprochant à ceux-la d’avoir répudié les engagements qu’ils avaient pris cinq ans plus tôt en vue de réduire les armes nucléaires et de tendre vers leur élimination. Deux ans plus tard, les puissances nucléaires convenaient que des progrès sur la voie du désarmement étaient nécessaires pour consolider le régime de non-prolifération et que l’obligation de négocier inscrite à l’article VI du traité devait se traduire par des résultats tangibles. A cet égard, l’intervention du Dr Christopher Ford, qui représentait les Etats-Unis à la </w:t>
      </w:r>
      <w:r>
        <w:rPr>
          <w:i/>
        </w:rPr>
        <w:t>Prepcom</w:t>
      </w:r>
      <w:r>
        <w:rPr/>
        <w:t xml:space="preserve"> de 2007</w:t>
      </w:r>
      <w:r>
        <w:rPr>
          <w:rStyle w:val="FootnoteCharacters"/>
          <w:rStyle w:val="FootnoteAnchor"/>
        </w:rPr>
        <w:footnoteReference w:id="21"/>
      </w:r>
      <w:r>
        <w:rPr/>
        <w:t xml:space="preserve"> était révélatrice du changement de ton de l’Administration Bush dans ce domaine. Faisant écho à l’article : « A world free of nuclear weapons » paru le 4 janvier 2007 dans </w:t>
      </w:r>
      <w:r>
        <w:rPr>
          <w:i/>
        </w:rPr>
        <w:t>The Wall Street Journal</w:t>
      </w:r>
      <w:r>
        <w:rPr/>
        <w:t xml:space="preserve"> sous la signature de quatre personnalités qui avaient exercé des fonctions éminentes dans l’Administration et au Congrès - Georges P. Shultz, William J. Perry, Henry A. Kissinger et Sam Nunn - M. Ford n’hésitait pas à évoquer un « monde sans armes nucléaires » et indiquait la voie à suivre pour atteindre cet objectif. </w:t>
      </w:r>
    </w:p>
    <w:p>
      <w:pPr>
        <w:pStyle w:val="Normal"/>
        <w:spacing w:lineRule="auto" w:line="360"/>
        <w:jc w:val="both"/>
        <w:rPr/>
      </w:pPr>
      <w:r>
        <w:rPr/>
      </w:r>
    </w:p>
    <w:p>
      <w:pPr>
        <w:pStyle w:val="Normal"/>
        <w:spacing w:lineRule="auto" w:line="360"/>
        <w:jc w:val="both"/>
        <w:rPr/>
      </w:pPr>
      <w:r>
        <w:rPr/>
        <w:t xml:space="preserve">De tels propos étaient en porte à faux par rapport à la posture nucléaire des Etats-Unis et rien ne laissait présager que le gouvernement américain était résolu à amorcer un processus dont le but ultime serait l’élimination de toutes les armes nucléaires. De fait, la déclaration adoptée par les cinq puissances nucléaires à l’issue de la </w:t>
      </w:r>
      <w:r>
        <w:rPr>
          <w:i/>
        </w:rPr>
        <w:t xml:space="preserve">Prepcom </w:t>
      </w:r>
      <w:r>
        <w:rPr/>
        <w:t>de 2008</w:t>
      </w:r>
      <w:r>
        <w:rPr>
          <w:rStyle w:val="FootnoteCharacters"/>
          <w:rStyle w:val="FootnoteAnchor"/>
        </w:rPr>
        <w:footnoteReference w:id="22"/>
      </w:r>
      <w:r>
        <w:rPr/>
        <w:t xml:space="preserve"> se bornait à réaffirmer les obligations de l’article VI et la lettre adressée le 5 décembre 2008 au Secrétaire Général de l’ONU par le président de la République française, Nicolas Sarkozy, au nom de l’Union Européenne contenait des initiatives « concrètes et réalistes » pour avancer sur la voie du désarmement. Cette approche modeste tranchait avec la rhétorique flamboyante des abolitionnistes mais elle témoignait de l’intérêt des Européens pour une réduction mutuelle, équilibrée et progressive des armements qui avait des chances de se réaliser à moyen terme alors que l’élimination des armements nucléaires demeurait une perspective lointaine, sinon une utopie. En tout cas, on semble faire droit aujourd’hui à la logique qui sous-tend le TNP, à savoir que l’abstinence des uns doit être compensée par le désarmement des autres ou du moins par une certaine retenue dans la modernisation de leurs appareils militaires.</w:t>
      </w:r>
    </w:p>
    <w:p>
      <w:pPr>
        <w:pStyle w:val="Normal"/>
        <w:spacing w:lineRule="auto" w:line="360"/>
        <w:jc w:val="both"/>
        <w:rPr/>
      </w:pPr>
      <w:r>
        <w:rPr/>
      </w:r>
    </w:p>
    <w:p>
      <w:pPr>
        <w:pStyle w:val="Normal"/>
        <w:spacing w:lineRule="auto" w:line="360"/>
        <w:jc w:val="both"/>
        <w:rPr>
          <w:b/>
          <w:b/>
        </w:rPr>
      </w:pPr>
      <w:r>
        <w:rPr>
          <w:b/>
        </w:rPr>
        <w:t>III - Vers un nouvel ordre nucléaire ?</w:t>
      </w:r>
    </w:p>
    <w:p>
      <w:pPr>
        <w:pStyle w:val="Normal"/>
        <w:spacing w:lineRule="auto" w:line="360"/>
        <w:jc w:val="both"/>
        <w:rPr>
          <w:b/>
          <w:b/>
        </w:rPr>
      </w:pPr>
      <w:r>
        <w:rPr>
          <w:b/>
        </w:rPr>
      </w:r>
    </w:p>
    <w:p>
      <w:pPr>
        <w:pStyle w:val="Normal"/>
        <w:spacing w:lineRule="auto" w:line="360"/>
        <w:jc w:val="both"/>
        <w:rPr/>
      </w:pPr>
      <w:r>
        <w:rPr/>
        <w:t>Les tentatives de réforme du régime de non-prolifération n’ayant pas produit les résultats escomptés, faut-il en conclure que l’on s’achemine vers l’établissement d’un nouvel ordre nucléaire. Le fait est que la tendance à agir en dehors du cadre du TNP a été confirmée après la « fin de la guerre froide », comme l’atteste le « programme de  réduction de la menace par la coopération » (</w:t>
      </w:r>
      <w:r>
        <w:rPr>
          <w:i/>
        </w:rPr>
        <w:t>Cooperative threat reduction program ou CTRP</w:t>
      </w:r>
      <w:r>
        <w:rPr/>
        <w:t>) mis en œuvre par les Russes et les Américains pour empêcher la dissémination des armes nucléaires et des matières fissiles qui se trouvaient sur le territoire des Etats successeurs de l’Union soviétique. Après les attentats du 11 septembre 2001, on a persévéré dans cette voie et le CTRP s’est développé aussi bien par l’extension de son champ d’application aux armes biologiques, chimiques et radiologiques que par son élargissement à des pays amis et alliés. Aujourd’hui il fait partie intégrante du « partenariat global contre les armes de destruction massive » (</w:t>
      </w:r>
      <w:r>
        <w:rPr>
          <w:i/>
        </w:rPr>
        <w:t>Global partnership againsty the spread of weapons and materials of mass destruction</w:t>
      </w:r>
      <w:r>
        <w:rPr/>
        <w:t>) adopté en 2002 par le G8 à Kananaskis (Canada)</w:t>
      </w:r>
      <w:r>
        <w:rPr>
          <w:rStyle w:val="FootnoteCharacters"/>
          <w:rStyle w:val="FootnoteAnchor"/>
        </w:rPr>
        <w:footnoteReference w:id="23"/>
      </w:r>
      <w:r>
        <w:rPr/>
        <w:t xml:space="preserve"> et confirmé à l’issue de la réunion au sommet qui s’est tenue à Sea Island (Etats-Unis) en juin 2004. Depuis lors, plus de vingt Etats ont pris l’engagement de contribuer au budget de 20 milliards de dollars destiné à couvrir jusqu’en 2012 la réalisation de ce programme. </w:t>
      </w:r>
    </w:p>
    <w:p>
      <w:pPr>
        <w:pStyle w:val="Normal"/>
        <w:spacing w:lineRule="auto" w:line="360"/>
        <w:jc w:val="both"/>
        <w:rPr/>
      </w:pPr>
      <w:r>
        <w:rPr/>
      </w:r>
    </w:p>
    <w:p>
      <w:pPr>
        <w:pStyle w:val="Normal"/>
        <w:spacing w:lineRule="auto" w:line="360"/>
        <w:jc w:val="both"/>
        <w:rPr/>
      </w:pPr>
      <w:r>
        <w:rPr/>
        <w:t xml:space="preserve">Toutefois, ces mesures n’ont pas entièrement dissipé les craintes que des organisations criminelles puissent accéder à des armes de destruction massive (ADM) et brandir la menace de leur emploi pour réaliser leurs desseins nihilistes. Ces appréhensions ne sont pas sans fondement puisque la secte Aum Shiriko a commis en 1995 un attentat dans le métro de Tokyo en utilisant du gaz sarin et que des informations dignes de foi font état de tentatives d’acquisition d’explosifs nucléaires par le mouvement Al Quaida. En outre, les révélations faites par le père de la bombe atomique pakistanaise, Abdul Quadeer Khan, le 4 février 2004, ont mis en évidence l’existence d’un réseau complexe par l’intermédiaire duquel des informations sur le mode de fabrication de l’arme nucléaire et des technologies essentielles pour sa mise au point auraient été transférées au cours des vingt dernières années à la Corée du Nord, à la Libye et à l’Iran. Cette confession publique a provoqué un choc salutaire puisque dès le lendemain, le directeur général de l’AIEA, M. El Baradei, laissait entendre que les agissements du scientifique pakistanais n’étaient que le sommet de l’iceberg que représentait le « marché noir du nucléaire » et qu’il importait de démasquer ses complices et de percer à jour les mécanismes par lesquels ces trafics avaient été organisés. </w:t>
      </w:r>
    </w:p>
    <w:p>
      <w:pPr>
        <w:pStyle w:val="Normal"/>
        <w:spacing w:lineRule="auto" w:line="360"/>
        <w:jc w:val="both"/>
        <w:rPr/>
      </w:pPr>
      <w:r>
        <w:rPr/>
      </w:r>
    </w:p>
    <w:p>
      <w:pPr>
        <w:pStyle w:val="Normal"/>
        <w:spacing w:lineRule="auto" w:line="360"/>
        <w:jc w:val="both"/>
        <w:rPr/>
      </w:pPr>
      <w:r>
        <w:rPr/>
        <w:t xml:space="preserve">De son côté, le président Bush tirait argument des aveux du docteur Khan pour infléchir les orientations de la politique américaine en matière de non-prolifération. Dans un discours prononcé le 11 février 2004 devant la </w:t>
      </w:r>
      <w:r>
        <w:rPr>
          <w:i/>
        </w:rPr>
        <w:t>National Defense University</w:t>
      </w:r>
      <w:r>
        <w:rPr/>
        <w:t xml:space="preserve"> de Washington, il préconisait le renforcement des contrôles à l’exportation, l’adoption de lois pénales pour réprimer les activités prohibées, la mise en place de dispositifs pour empêcher les acteurs non étatiques d’accéder aux ADM et l’embargo sur le transfert des techniques d’enrichissement de l’uranium et de retraitement du combustible irradié aux Etats qui n’en avaient pas la maîtrise. Sur ce dernier point, le président américain renouait avec la politique restrictive de l’Administration Carter telle qu’elle se reflétait dans le </w:t>
      </w:r>
      <w:r>
        <w:rPr>
          <w:i/>
        </w:rPr>
        <w:t xml:space="preserve">Non Proliferation Act </w:t>
      </w:r>
      <w:r>
        <w:rPr/>
        <w:t>d’avril 1978 et demandait au groupe des pays exportateurs (NSG) d’introduire cette norme dans les directives régissant les transactions avec les pays concernés. Le directeur général de l’AIEA quant à lui était réservé à l’égard de cette restriction du commerce nucléaire qui ne ferait qu’approfondir le caractère discriminatoire du TNP et il estimait que la gestion multinationale du cycle du combustible nucléaire permettrait d’atteindre le même résultat au plan de la lutte contre la prolifération.</w:t>
      </w:r>
    </w:p>
    <w:p>
      <w:pPr>
        <w:pStyle w:val="Normal"/>
        <w:spacing w:lineRule="auto" w:line="360"/>
        <w:jc w:val="both"/>
        <w:rPr/>
      </w:pPr>
      <w:r>
        <w:rPr/>
      </w:r>
    </w:p>
    <w:p>
      <w:pPr>
        <w:pStyle w:val="Normal"/>
        <w:spacing w:lineRule="auto" w:line="360"/>
        <w:jc w:val="both"/>
        <w:rPr/>
      </w:pPr>
      <w:r>
        <w:rPr/>
        <w:t>On sait que les propositions tendant à la création de centre multinationaux de production de combustible nucléaires se sont heurtés jusqu’à présent à des obstacles insurmontables. En revanche, la résolution 1540 adoptée à l’unanimité par le Conseil de Sécurité, le 28 avril 2004, formulait des recommandations qui indiquaient la voie à suivre pour relever les défis du « second âge nucléaire » et abordaient les problèmes de la prolifération des ADM sous tous ses aspects.</w:t>
      </w:r>
      <w:r>
        <w:rPr>
          <w:rStyle w:val="FootnoteCharacters"/>
          <w:rStyle w:val="FootnoteAnchor"/>
        </w:rPr>
        <w:footnoteReference w:id="24"/>
      </w:r>
      <w:r>
        <w:rPr/>
        <w:t xml:space="preserve"> Il appartient désormais à tous les Etats membres de l’ONU de prendre des mesures appropriées pour atteindre les objectifs fixés par les recommandations du Conseil de Sécurité mais il ne faut pas se dissimuler les difficultés de l’entreprise en raison de la diffusion mondiales des technologies sensibles, de l’existence de réseaux occultes se livrant à des trafics illicites et de la sensibilité des ENDAN à tout ce qui pourrait restreindre leur droit à l’utilisation pacifique de l’atome. </w:t>
      </w:r>
    </w:p>
    <w:p>
      <w:pPr>
        <w:pStyle w:val="Normal"/>
        <w:spacing w:lineRule="auto" w:line="360"/>
        <w:jc w:val="both"/>
        <w:rPr/>
      </w:pPr>
      <w:r>
        <w:rPr/>
      </w:r>
    </w:p>
    <w:p>
      <w:pPr>
        <w:pStyle w:val="Normal"/>
        <w:spacing w:lineRule="auto" w:line="360"/>
        <w:jc w:val="both"/>
        <w:rPr/>
      </w:pPr>
      <w:r>
        <w:rPr/>
        <w:t>Dans le même registre, les Etats-Unis ont lancé en mai 2003 une « initiative pour la sécurité en matière de prolifération (</w:t>
      </w:r>
      <w:r>
        <w:rPr>
          <w:i/>
        </w:rPr>
        <w:t>Proliferation Security Initiative ou PSI</w:t>
      </w:r>
      <w:r>
        <w:rPr/>
        <w:t>) qui prévoit des actions concertées pour entraver l’acheminement par voie maritime, aérienne et terrestre d’armes de destruction massive et de leurs vecteurs à des pays « douteux » ou à des organisations terroristes.</w:t>
      </w:r>
      <w:r>
        <w:rPr>
          <w:rStyle w:val="FootnoteCharacters"/>
          <w:rStyle w:val="FootnoteAnchor"/>
        </w:rPr>
        <w:footnoteReference w:id="25"/>
      </w:r>
      <w:r>
        <w:rPr/>
        <w:t xml:space="preserve"> En 2010, 95 Etats avaient apporté leur soutien à ce projet et des exercices sont effectués à des intervalles réguliers pour rôder le dispositif et améliorer son fonctionnement. Ainsi, le 22</w:t>
      </w:r>
      <w:r>
        <w:rPr>
          <w:vertAlign w:val="superscript"/>
        </w:rPr>
        <w:t>ème</w:t>
      </w:r>
      <w:r>
        <w:rPr/>
        <w:t xml:space="preserve"> exercice de la série s’est déroulé en Turquie du 24 au 26 mai 2006 avec la participation de près de 40 pays dont certains, qui intervenaient pour la première fois, étaient originaires de la région du Golfe et d’Asie centrale. Certes, l’arraisonnement de navires et l’inspection d’aéronefs pour vérifier leur chargement et leur destination soulèvent des problèmes délicats notamment au plan du Droit international,</w:t>
      </w:r>
      <w:r>
        <w:rPr>
          <w:rStyle w:val="FootnoteCharacters"/>
          <w:rStyle w:val="FootnoteAnchor"/>
        </w:rPr>
        <w:footnoteReference w:id="26"/>
      </w:r>
      <w:r>
        <w:rPr/>
        <w:t xml:space="preserve"> mais la PSI apparaît comme un instrument approprié pour lutter contre le « marché noir du nucléaire » et rallie les suffrages d’un nombre accru d’Etats.</w:t>
      </w:r>
    </w:p>
    <w:p>
      <w:pPr>
        <w:pStyle w:val="Normal"/>
        <w:spacing w:lineRule="auto" w:line="360"/>
        <w:jc w:val="both"/>
        <w:rPr/>
      </w:pPr>
      <w:r>
        <w:rPr/>
      </w:r>
    </w:p>
    <w:p>
      <w:pPr>
        <w:pStyle w:val="Normal"/>
        <w:spacing w:lineRule="auto" w:line="360"/>
        <w:jc w:val="both"/>
        <w:rPr/>
      </w:pPr>
      <w:r>
        <w:rPr/>
        <w:t xml:space="preserve">L’arraisonnement en octobre 2003 d’un cargo qui transportait des centrifugeuses destinées à la Libye a sans doute incité le colonel Khadafi à abandonner le programme nucléaire qu’il développait secrètement. Ainsi, le 19 octobre les autorités de Tripoli ont reconnu qu’elles n’avaient pas respecté les obligations auxquelles elles avaient souscrites en adhérant au TNP et ont pris l’engagement de renoncer à leurs programmes d’armes de destruction massive et à leurs activités répréhensibles dans le domaine des missiles balistiques. Pour démontre leur bonne foi elles ont fourni des informations détaillées sur leurs activités clandestines et ouvert toutes les installations militaires libyennes aux inspecteurs de l’AIEA. L’année suivante la Libye a adhéré à la convention d’interdiction des armes chimiques de 1993 et au traité d’interdiction complète des essais nucléaires de 1996. Enfin, ses dirigeants ont déclaré vouloir se conformer au code de conduite du </w:t>
      </w:r>
      <w:r>
        <w:rPr>
          <w:i/>
        </w:rPr>
        <w:t>Missile Technology Control Regime</w:t>
      </w:r>
      <w:r>
        <w:rPr/>
        <w:t xml:space="preserve"> (MTCR). Depuis lors, la Libye est citée en exemple à tous les Etats qui auraient commis des infractions au régime de non-prolifération et seraient assurés d’obtenir l’absolution s’ils se repentaient de leurs méfaits et rentraient dans le droit chemin</w:t>
      </w:r>
    </w:p>
    <w:p>
      <w:pPr>
        <w:pStyle w:val="Normal"/>
        <w:spacing w:lineRule="auto" w:line="360"/>
        <w:jc w:val="both"/>
        <w:rPr/>
      </w:pPr>
      <w:r>
        <w:rPr/>
      </w:r>
    </w:p>
    <w:p>
      <w:pPr>
        <w:pStyle w:val="Normal"/>
        <w:spacing w:lineRule="auto" w:line="360"/>
        <w:jc w:val="both"/>
        <w:rPr/>
      </w:pPr>
      <w:r>
        <w:rPr/>
        <w:t>En Asie du Nord-Est, la mise en œuvre de la PSI pour entraver le commerce illicite de la République démocratique et populaire de Corée (RDPC) et contraindre les autorités de Pyongyang à mettre un terme à leur programme nucléaire militaire n’a pas produit jusqu’à présent les effets escomptés. Toutefois, on a relevé que les sanctions édictées par le Conseil de Sécurité après l’essai nucléaire de mai 2009 comportaient des mesures qui s’apparentaient à celles prévues dans le cadre de la PSI. Ainsi, la résolution 1874 du 12 juin 2009 demande aux Etats membres de l’ONU d’apporter leur concours à l’inspection des navires assurant la liaison entre la Corée du Nord et le monde extérieur dès lors qu’il y a des raisons sérieuses de penser qu’ils transportent des équipements et des matériels placés sous embargo. La Corée du Sud qui s’était tenue à l’écart de la PSI a décidé d’y participer à part entière le 27 mai 2009 et ce revirement s’explique sans doute par l’aval donné par les Nations Unies aux principes qui la sous-tendent.</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t>Force est de constater que le régime de non-prolifération institué à la fin des années 1960 n’est plus adapté aux nouvelles réalités de la vie internationale puisqu’il ne tendait qu’à la régulation du comportement des acteurs étatiques et que l’Agence Internationale de l’Energie Atomique ne disposait pas d’une autorité suffisante, ni des moyens lui permettant de vérifier d’une manière efficace le respect des engagement pris par les Etats parties au TNP. D’où l’urgence de le compléter par une action au plan mondial en vue de renforcer les contrôles à l’exportation, d’accroître la sûreté des installations nucléaires et de mettre hors d’état de nuire les trafiquants de matières fissiles. A cet égard, les Etats-Unis et l’Union européenne ont des positions convergentes</w:t>
      </w:r>
      <w:r>
        <w:rPr>
          <w:rStyle w:val="FootnoteCharacters"/>
          <w:rStyle w:val="FootnoteAnchor"/>
        </w:rPr>
        <w:footnoteReference w:id="27"/>
      </w:r>
      <w:r>
        <w:rPr/>
        <w:t xml:space="preserve"> et envisagent à la fois la réforme du régime en vigueur et des actions préventives pour neutraliser les organisations terroristes et les Etats sans foi, ni loi qui pourraient les aider à réaliser leurs desseins nihilistes. </w:t>
      </w:r>
    </w:p>
    <w:p>
      <w:pPr>
        <w:pStyle w:val="Normal"/>
        <w:spacing w:lineRule="auto" w:line="360"/>
        <w:jc w:val="both"/>
        <w:rPr/>
      </w:pPr>
      <w:r>
        <w:rPr/>
      </w:r>
    </w:p>
    <w:p>
      <w:pPr>
        <w:pStyle w:val="Normal"/>
        <w:spacing w:lineRule="auto" w:line="360"/>
        <w:jc w:val="both"/>
        <w:rPr/>
      </w:pPr>
      <w:r>
        <w:rPr/>
        <w:t>Toutefois, les débats de la 8</w:t>
      </w:r>
      <w:r>
        <w:rPr>
          <w:vertAlign w:val="superscript"/>
        </w:rPr>
        <w:t>ème</w:t>
      </w:r>
      <w:r>
        <w:rPr/>
        <w:t xml:space="preserve"> conférence d’examen du TNP et les positions adoptées par les non-alignés lors de la conférence générale de l’AIEA en septembre 2010</w:t>
      </w:r>
      <w:r>
        <w:rPr>
          <w:rStyle w:val="FootnoteCharacters"/>
          <w:rStyle w:val="FootnoteAnchor"/>
        </w:rPr>
        <w:footnoteReference w:id="28"/>
      </w:r>
      <w:r>
        <w:rPr/>
        <w:t xml:space="preserve"> ne laissent pas bien augurer des chances de succès d’une réforme du  système existant et c’est par des démarches pragmatiques que l’on parviendra peut-être à conjurer les risques du deuxième âge nucléaire. La résolution 1540 du Conseil de Sécurité indique la voie à suivre et prévoit un large éventail de mesures qui s’inscrivent dans la perspective d’une stratégie à long terme. Par ailleurs, la coopération nucléaire entre les Etats-Unis et l’Inde dont le principe avait été retenu en 2006 et qui a fait l’objet d’un accord en bonne et due forme, le 8 octobre 2008, a suscité des controverses dans la mesure où il déroge au droit commun. Il n’en reste pas moins que des tenants de </w:t>
      </w:r>
      <w:r>
        <w:rPr>
          <w:i/>
        </w:rPr>
        <w:t>l’arms control</w:t>
      </w:r>
      <w:r>
        <w:rPr/>
        <w:t xml:space="preserve"> </w:t>
      </w:r>
      <w:r>
        <w:rPr>
          <w:rStyle w:val="FootnoteCharacters"/>
          <w:rStyle w:val="FootnoteAnchor"/>
        </w:rPr>
        <w:footnoteReference w:id="29"/>
      </w:r>
      <w:r>
        <w:rPr/>
        <w:t xml:space="preserve">ont salué cette initiative qui pose clairement le problème de l’intégration de l’Inde, du Pakistan et d’Israël dans un régime de non-prolifération </w:t>
      </w:r>
      <w:r>
        <w:rPr>
          <w:i/>
        </w:rPr>
        <w:t>sui generis</w:t>
      </w:r>
      <w:r>
        <w:rPr/>
        <w:t>. Mais pour atteindre cet objectif, il faut quitter les sentiers battus et réfléchir aux conditions de l’instauration d’un nouvel ordre nucléaire dont la logique serait différente de celle qui a présidé à la conclusion du traité de non prolifération en 1968.</w:t>
      </w:r>
    </w:p>
    <w:p>
      <w:pPr>
        <w:pStyle w:val="Normal"/>
        <w:spacing w:lineRule="auto" w:line="360"/>
        <w:jc w:val="both"/>
        <w:rPr/>
      </w:pPr>
      <w:r>
        <w:rPr/>
      </w:r>
    </w:p>
    <w:p>
      <w:pPr>
        <w:pStyle w:val="Normal"/>
        <w:spacing w:lineRule="auto" w:line="360"/>
        <w:jc w:val="center"/>
        <w:rPr/>
      </w:pPr>
      <w:r>
        <w:rPr/>
        <w:t>Jean Klein</w:t>
      </w:r>
    </w:p>
    <w:p>
      <w:pPr>
        <w:pStyle w:val="Normal"/>
        <w:spacing w:lineRule="auto" w:line="360"/>
        <w:jc w:val="center"/>
        <w:rPr/>
      </w:pPr>
      <w:r>
        <w:rPr/>
        <w:t>Professeur émérite de l’Université Paris1 (Sorbonne)</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clu pour une durée de dix ans, il stipule que sept ans après son entrée en vigueur, le nombre des vecteurs et des charges nucléaires déployées par les deux parties sera plafonné respectivement à 700 et à 1550 unités. La mise en œuvre de systèmes de vérification nationaux et le recours à des inspections sur place permettent de s’assurer du respect des engagements pris et de détecter à temps les violations les plus caractérisées. Enfin, les Etats-Unis ont obtenu que les défenses contre missiles ne soient pas visées par le traité et ils conservent leur liberté d’action dans ce domaine, même si la Russie a déclaré que leur déploiement pourrait déstabiliser l’équilibre stratégique et les inciter à se retirer du traité comme les y autorise l’article XIV, 3. – Voir Stefen Pifer : « New START : Good news for U.S. security » - </w:t>
      </w:r>
      <w:r>
        <w:rPr>
          <w:i/>
        </w:rPr>
        <w:t>Arms control today</w:t>
      </w:r>
      <w:r>
        <w:rPr/>
        <w:t>, Vol 40, N°4, mai 2010</w:t>
      </w:r>
    </w:p>
  </w:footnote>
  <w:footnote w:id="3">
    <w:p>
      <w:pPr>
        <w:pStyle w:val="Footnote"/>
        <w:rPr/>
      </w:pPr>
      <w:r>
        <w:rPr>
          <w:rStyle w:val="FootnoteCharacters"/>
        </w:rPr>
        <w:footnoteRef/>
      </w:r>
      <w:r>
        <w:rPr/>
        <w:t xml:space="preserve"> </w:t>
      </w:r>
      <w:r>
        <w:rPr/>
        <w:t xml:space="preserve">Voir Volha Charnysh et Daniel Horner : « World leaders vow to boost nuclear security » </w:t>
      </w:r>
      <w:r>
        <w:rPr>
          <w:i/>
        </w:rPr>
        <w:t>- Arms control today,</w:t>
      </w:r>
      <w:r>
        <w:rPr/>
        <w:t xml:space="preserve"> Vol 40, N°4, mai 2010</w:t>
      </w:r>
    </w:p>
  </w:footnote>
  <w:footnote w:id="4">
    <w:p>
      <w:pPr>
        <w:pStyle w:val="Footnote"/>
        <w:rPr/>
      </w:pPr>
      <w:r>
        <w:rPr>
          <w:rStyle w:val="FootnoteCharacters"/>
        </w:rPr>
        <w:footnoteRef/>
      </w:r>
      <w:r>
        <w:rPr/>
        <w:t xml:space="preserve"> </w:t>
      </w:r>
      <w:r>
        <w:rPr/>
        <w:t xml:space="preserve">L’article VI s’énonce comme suit : « Chacune des parties au traité s’engage à poursuivre de bonne foi des négociations sur des mesures efficaces relatives à la cessation de la course aux armements nucléaires à une date rapprochée et au désarmement nucléaire et sur un traité de désarmement général complet sous un contrôle international strict et efficace </w:t>
      </w:r>
    </w:p>
  </w:footnote>
  <w:footnote w:id="5">
    <w:p>
      <w:pPr>
        <w:pStyle w:val="Footnote"/>
        <w:rPr/>
      </w:pPr>
      <w:r>
        <w:rPr>
          <w:rStyle w:val="FootnoteCharacters"/>
        </w:rPr>
        <w:footnoteRef/>
      </w:r>
      <w:r>
        <w:rPr/>
        <w:t xml:space="preserve"> </w:t>
      </w:r>
      <w:r>
        <w:rPr/>
        <w:t>Le Conseil de Sécurité a qualifié le TNP de pierre angulaire du régime de non-prolifération dans une résolution qui fixe le cadre général des actions à mener pour lutter contre la prolifération des armes nucléaires et promouvoir le désarmement. - S/RES/1887, 24 septembre 2009.</w:t>
      </w:r>
    </w:p>
  </w:footnote>
  <w:footnote w:id="6">
    <w:p>
      <w:pPr>
        <w:pStyle w:val="Footnote"/>
        <w:rPr/>
      </w:pPr>
      <w:r>
        <w:rPr>
          <w:rStyle w:val="FootnoteCharacters"/>
        </w:rPr>
        <w:footnoteRef/>
      </w:r>
      <w:r>
        <w:rPr/>
        <w:t xml:space="preserve"> </w:t>
      </w:r>
      <w:r>
        <w:rPr/>
        <w:t xml:space="preserve">Pour une vue d’ensemble du déroulement de la huitième conférence d’examen du TNP, nous renvoyons aux études suivantes : Harald Müller : « Der nukleare Nichtverbreitungsvertrag nach der Überprüfung » - HSFK Report, N°3/2010, Francfort sur le Main ; Alison Kelly : « NPT : back on track » -  </w:t>
      </w:r>
      <w:r>
        <w:rPr>
          <w:i/>
        </w:rPr>
        <w:t>Arms control today</w:t>
      </w:r>
      <w:r>
        <w:rPr/>
        <w:t xml:space="preserve">, Vol 40, N°6, juillet août 2010 </w:t>
      </w:r>
      <w:r>
        <w:rPr>
          <w:i/>
        </w:rPr>
        <w:t xml:space="preserve"> </w:t>
      </w:r>
      <w:r>
        <w:rPr/>
        <w:t>et Deepti Choubey : « Future prospects for the NPT » - Ibidem..</w:t>
      </w:r>
    </w:p>
  </w:footnote>
  <w:footnote w:id="7">
    <w:p>
      <w:pPr>
        <w:pStyle w:val="Footnote"/>
        <w:rPr/>
      </w:pPr>
      <w:r>
        <w:rPr>
          <w:rStyle w:val="FootnoteCharacters"/>
        </w:rPr>
        <w:footnoteRef/>
      </w:r>
      <w:r>
        <w:rPr/>
        <w:t xml:space="preserve">  </w:t>
      </w:r>
      <w:r>
        <w:rPr/>
        <w:t>Le régime de non-prolifération s’apparente aux régimes de sécurité qui participent eux-mêmes des régimes internationaux dont la théorie a été élaborée par des politologues américains dans les années 1970. Voir l’ouvrage collectif publié sous la direction de  Stephen D Krasner : « International regimes » - Cornell University Press, Ithaca et Londres, 1983 et plus particulièrement la contribution de Robert Jervis : « Security regimes »  (pp. 173-194)</w:t>
      </w:r>
    </w:p>
  </w:footnote>
  <w:footnote w:id="8">
    <w:p>
      <w:pPr>
        <w:pStyle w:val="Footnote"/>
        <w:rPr/>
      </w:pPr>
      <w:r>
        <w:rPr>
          <w:rStyle w:val="FootnoteCharacters"/>
        </w:rPr>
        <w:footnoteRef/>
      </w:r>
      <w:r>
        <w:rPr/>
        <w:t xml:space="preserve"> </w:t>
      </w:r>
      <w:r>
        <w:rPr/>
        <w:t xml:space="preserve">Ce discours connu sous la dénomination </w:t>
      </w:r>
      <w:r>
        <w:rPr>
          <w:i/>
        </w:rPr>
        <w:t>Atoms for Peace</w:t>
      </w:r>
      <w:r>
        <w:rPr/>
        <w:t xml:space="preserve"> participait des initiatives prises dans les années 1950 pour limiter les dangers de l’ère nucléaire. Voir  McGeorge Bundy : « Danger and survival. Choices about the bomb in the first fiffty years » - Random House, New York, 1988.</w:t>
      </w:r>
    </w:p>
  </w:footnote>
  <w:footnote w:id="9">
    <w:p>
      <w:pPr>
        <w:pStyle w:val="Footnote"/>
        <w:rPr/>
      </w:pPr>
      <w:r>
        <w:rPr>
          <w:rStyle w:val="FootnoteCharacters"/>
        </w:rPr>
        <w:footnoteRef/>
      </w:r>
      <w:r>
        <w:rPr/>
        <w:t xml:space="preserve"> </w:t>
      </w:r>
      <w:r>
        <w:rPr/>
        <w:t>Le statut de l’Agence a été ouvert à  la signature le 26 octobre 1956 et il est entré en vigueur le 29 juin 1957. Les fonctions de l’Agence sont définies à l’article III.</w:t>
      </w:r>
    </w:p>
  </w:footnote>
  <w:footnote w:id="10">
    <w:p>
      <w:pPr>
        <w:pStyle w:val="Footnote"/>
        <w:rPr/>
      </w:pPr>
      <w:r>
        <w:rPr>
          <w:rStyle w:val="FootnoteCharacters"/>
        </w:rPr>
        <w:footnoteRef/>
      </w:r>
      <w:r>
        <w:rPr/>
        <w:t xml:space="preserve">  </w:t>
      </w:r>
      <w:r>
        <w:rPr/>
        <w:t>Aux termes de l’article IX,3 « un Etat doté d’armes nucléaires est un Etat qui a fabriqué et a fait exploser une arme nucléaire ou un autre dispositif nucléaire explosif avant le 1</w:t>
      </w:r>
      <w:r>
        <w:rPr>
          <w:vertAlign w:val="superscript"/>
        </w:rPr>
        <w:t>er</w:t>
      </w:r>
      <w:r>
        <w:rPr/>
        <w:t xml:space="preserve"> janvier 1967 ». En mai 1998, l’Inde et le Pakistan ont procédé à des essais nucléaires et sont devenus </w:t>
      </w:r>
      <w:r>
        <w:rPr>
          <w:i/>
        </w:rPr>
        <w:t>de facto</w:t>
      </w:r>
      <w:r>
        <w:rPr/>
        <w:t xml:space="preserve"> des puissances nucléaires. Toutefois les tenants d’une interprétation formelle du TNP leur ont refusé cette qualification pour ne pas ébranler les fondations du régime de non-prolifération institué trente ans plus tôt.</w:t>
      </w:r>
    </w:p>
  </w:footnote>
  <w:footnote w:id="11">
    <w:p>
      <w:pPr>
        <w:pStyle w:val="Footnote"/>
        <w:rPr/>
      </w:pPr>
      <w:r>
        <w:rPr>
          <w:rStyle w:val="FootnoteCharacters"/>
        </w:rPr>
        <w:footnoteRef/>
      </w:r>
      <w:r>
        <w:rPr/>
        <w:t xml:space="preserve"> </w:t>
      </w:r>
      <w:r>
        <w:rPr/>
        <w:t xml:space="preserve">La décision de prorogation indéfinie du TNP a été prise à New York, le 11 mai 1995. Simultanément, a été adopté un document sur « les principes et objectifs de la non-prolifération et du désarmement nucléaires »   </w:t>
      </w:r>
    </w:p>
  </w:footnote>
  <w:footnote w:id="12">
    <w:p>
      <w:pPr>
        <w:pStyle w:val="Footnote"/>
        <w:rPr/>
      </w:pPr>
      <w:r>
        <w:rPr>
          <w:rStyle w:val="FootnoteCharacters"/>
        </w:rPr>
        <w:footnoteRef/>
      </w:r>
      <w:r>
        <w:rPr/>
        <w:t xml:space="preserve"> </w:t>
      </w:r>
      <w:r>
        <w:rPr/>
        <w:t>En juin 1944, le Secrétaire au Trésor américain, Henry Morgenthau, avait proposé de mettre l’Allemagne hors d’état de nuire en la désindustrialisant et en la vouant essentiellement à l’agriculture et à l’élevage. Ce plan de « pastoralisation » de l’Allemagne fut rejeté par le Président Truman en juillet 1945. Sur les vicissitudes du plan Morgenthau, nous renvoyons à l’ouvrage classique de Philip E Mosely : « The Kremlin and World Politics » - Vintage Books, Random House, New York, 1960</w:t>
      </w:r>
    </w:p>
  </w:footnote>
  <w:footnote w:id="13">
    <w:p>
      <w:pPr>
        <w:pStyle w:val="Footnote"/>
        <w:rPr/>
      </w:pPr>
      <w:r>
        <w:rPr>
          <w:rStyle w:val="FootnoteCharacters"/>
        </w:rPr>
        <w:footnoteRef/>
      </w:r>
      <w:r>
        <w:rPr/>
        <w:t xml:space="preserve"> </w:t>
      </w:r>
      <w:r>
        <w:rPr/>
        <w:t xml:space="preserve">Sur la position de la RFA nous renvoyons à notre article : « Vers le traité de non-prolifération »  in </w:t>
      </w:r>
      <w:r>
        <w:rPr>
          <w:i/>
        </w:rPr>
        <w:t>Politique Etrangère</w:t>
      </w:r>
      <w:r>
        <w:rPr/>
        <w:t xml:space="preserve">, N°2-3/1968. Voir également William Glenn Gray : « Abstinence and Ostpolitik. Brandt’s government and the nuclear question » in « Ostpolitik, 1969-1974. European and global responses » - Sous la direction de Carole Fink et Bernd Schaefer, German historical Institute Washington, DC,Cambridge University Press, 2009. </w:t>
      </w:r>
    </w:p>
  </w:footnote>
  <w:footnote w:id="14">
    <w:p>
      <w:pPr>
        <w:pStyle w:val="Footnote"/>
        <w:rPr/>
      </w:pPr>
      <w:r>
        <w:rPr>
          <w:rStyle w:val="FootnoteCharacters"/>
        </w:rPr>
        <w:footnoteRef/>
      </w:r>
      <w:r>
        <w:rPr/>
        <w:t xml:space="preserve"> </w:t>
      </w:r>
      <w:r>
        <w:rPr/>
        <w:t xml:space="preserve">Sur cette inflexion de la politique de lutte contre la prolifération après l’essai nucléaire indien de 1974, nous renvoyons à notre article : « Risques de prolifération des armes nucléaires » in </w:t>
      </w:r>
      <w:r>
        <w:rPr>
          <w:i/>
        </w:rPr>
        <w:t>Projet,</w:t>
      </w:r>
      <w:r>
        <w:rPr/>
        <w:t xml:space="preserve"> N° 102, février 1976. </w:t>
      </w:r>
    </w:p>
  </w:footnote>
  <w:footnote w:id="15">
    <w:p>
      <w:pPr>
        <w:pStyle w:val="Footnote"/>
        <w:rPr/>
      </w:pPr>
      <w:r>
        <w:rPr>
          <w:rStyle w:val="FootnoteCharacters"/>
        </w:rPr>
        <w:footnoteRef/>
      </w:r>
      <w:r>
        <w:rPr/>
        <w:t xml:space="preserve"> </w:t>
      </w:r>
      <w:r>
        <w:rPr/>
        <w:t xml:space="preserve">Les préoccupations des Etats-Unis à cet égard font l’objet d’un exposé systématique dans  le livre de Ernest W Lefever : « Nuclear arms in the Third World. U.S. policy dilemma » -  Washington, The Brookings Institution, 1979 </w:t>
      </w:r>
    </w:p>
  </w:footnote>
  <w:footnote w:id="16">
    <w:p>
      <w:pPr>
        <w:pStyle w:val="Footnote"/>
        <w:rPr/>
      </w:pPr>
      <w:r>
        <w:rPr>
          <w:rStyle w:val="FootnoteCharacters"/>
        </w:rPr>
        <w:footnoteRef/>
      </w:r>
      <w:r>
        <w:rPr/>
        <w:t xml:space="preserve"> </w:t>
      </w:r>
      <w:r>
        <w:rPr/>
        <w:t xml:space="preserve">Sur les applications du code de conduite de Londres au cours des premières années, on peut consulter le livre de Simone Courteix : « Exportations nucléaires et non-prolifération » - Paris, Economica, 1978 </w:t>
      </w:r>
    </w:p>
  </w:footnote>
  <w:footnote w:id="17">
    <w:p>
      <w:pPr>
        <w:pStyle w:val="Footnote"/>
        <w:rPr/>
      </w:pPr>
      <w:r>
        <w:rPr>
          <w:rStyle w:val="FootnoteCharacters"/>
        </w:rPr>
        <w:footnoteRef/>
      </w:r>
      <w:r>
        <w:rPr/>
        <w:t xml:space="preserve">Voir sur ce sujet l’article stimulant de Michel Fortmann : « La prolifération nucléaire : une relecture théorique » - </w:t>
      </w:r>
      <w:r>
        <w:rPr>
          <w:i/>
        </w:rPr>
        <w:t xml:space="preserve">Etudes Internationales, </w:t>
      </w:r>
      <w:r>
        <w:rPr/>
        <w:t xml:space="preserve">Vol XXIV, N°2, juin 1993. </w:t>
      </w:r>
    </w:p>
  </w:footnote>
  <w:footnote w:id="18">
    <w:p>
      <w:pPr>
        <w:pStyle w:val="Footnote"/>
        <w:rPr/>
      </w:pPr>
      <w:r>
        <w:rPr>
          <w:rStyle w:val="FootnoteCharacters"/>
        </w:rPr>
        <w:footnoteRef/>
      </w:r>
      <w:r>
        <w:rPr/>
        <w:t xml:space="preserve"> </w:t>
      </w:r>
      <w:r>
        <w:rPr/>
        <w:t>« Vertrag im Zerfall ? Die gescheiterte Überprüfungskonferenz des Nichtverbreitungsvertrags und ihe Folgen – Hessische Stiftung Friedens-und Konfliktforschung, Frrankfurt am Main.</w:t>
      </w:r>
      <w:r>
        <w:rPr>
          <w:i/>
        </w:rPr>
        <w:t>HSFK Report</w:t>
      </w:r>
      <w:r>
        <w:rPr/>
        <w:t>, N°4/2005</w:t>
      </w:r>
    </w:p>
  </w:footnote>
  <w:footnote w:id="19">
    <w:p>
      <w:pPr>
        <w:pStyle w:val="Footnote"/>
        <w:rPr/>
      </w:pPr>
      <w:r>
        <w:rPr>
          <w:rStyle w:val="FootnoteCharacters"/>
        </w:rPr>
        <w:footnoteRef/>
      </w:r>
      <w:r>
        <w:rPr/>
        <w:t xml:space="preserve"> </w:t>
      </w:r>
      <w:r>
        <w:rPr/>
        <w:t xml:space="preserve">« It’s time to scrap the NPT » - </w:t>
      </w:r>
      <w:r>
        <w:rPr>
          <w:i/>
        </w:rPr>
        <w:t>Australian Journal of International Affairs</w:t>
      </w:r>
      <w:r>
        <w:rPr/>
        <w:t xml:space="preserve"> , Vol 59,N°3,septembre 2005</w:t>
      </w:r>
    </w:p>
  </w:footnote>
  <w:footnote w:id="20">
    <w:p>
      <w:pPr>
        <w:pStyle w:val="Footnote"/>
        <w:rPr/>
      </w:pPr>
      <w:r>
        <w:rPr>
          <w:rStyle w:val="FootnoteCharacters"/>
        </w:rPr>
        <w:footnoteRef/>
      </w:r>
      <w:r>
        <w:rPr/>
        <w:t xml:space="preserve"> </w:t>
      </w:r>
      <w:r>
        <w:rPr/>
        <w:t xml:space="preserve">Ce concept a été forgé au milieu des années 1990 pour rendre compte des changements intervenus sur la scène internationale du fait de l’érosion de la dissuasion bipolaire, de la diffusion des technologies à double usage et de la menace émanant d’acteurs non étatiques au comportement imprévisible. Voir Josian Gabel : « Te role of U.S. nuclear weapons after September 11 » - </w:t>
      </w:r>
      <w:r>
        <w:rPr>
          <w:i/>
        </w:rPr>
        <w:t>The Washington Quarterly</w:t>
      </w:r>
      <w:r>
        <w:rPr/>
        <w:t xml:space="preserve">, Vol 28, N°1, Winter 2004-2005 et Michael Rühle : « Enlightement in the second nuclear age » - </w:t>
      </w:r>
      <w:r>
        <w:rPr>
          <w:i/>
        </w:rPr>
        <w:t>International Affairs</w:t>
      </w:r>
      <w:r>
        <w:rPr/>
        <w:t>, Vol 83, N°3, Mai 2007</w:t>
      </w:r>
    </w:p>
  </w:footnote>
  <w:footnote w:id="21">
    <w:p>
      <w:pPr>
        <w:pStyle w:val="Footnote"/>
        <w:rPr/>
      </w:pPr>
      <w:r>
        <w:rPr>
          <w:rStyle w:val="FootnoteCharacters"/>
        </w:rPr>
        <w:footnoteRef/>
      </w:r>
      <w:r>
        <w:rPr/>
        <w:t xml:space="preserve"> </w:t>
      </w:r>
      <w:r>
        <w:rPr/>
        <w:t>Cette commission a siégé à Vienne du 30 avril au 11 mai 2007</w:t>
      </w:r>
    </w:p>
  </w:footnote>
  <w:footnote w:id="22">
    <w:p>
      <w:pPr>
        <w:pStyle w:val="Footnote"/>
        <w:rPr/>
      </w:pPr>
      <w:r>
        <w:rPr>
          <w:rStyle w:val="FootnoteCharacters"/>
        </w:rPr>
        <w:footnoteRef/>
      </w:r>
      <w:r>
        <w:rPr/>
        <w:t xml:space="preserve"> </w:t>
      </w:r>
      <w:r>
        <w:rPr/>
        <w:t>Cette déclaration a été adoptée le 9 mai 2008</w:t>
      </w:r>
    </w:p>
  </w:footnote>
  <w:footnote w:id="23">
    <w:p>
      <w:pPr>
        <w:pStyle w:val="Footnote"/>
        <w:rPr/>
      </w:pPr>
      <w:r>
        <w:rPr>
          <w:rStyle w:val="FootnoteCharacters"/>
        </w:rPr>
        <w:footnoteRef/>
      </w:r>
      <w:r>
        <w:rPr/>
        <w:t xml:space="preserve"> </w:t>
      </w:r>
      <w:r>
        <w:rPr/>
        <w:t>Voir: « Arms control in the new security environment » par Ian Anthony  in SIPRI Yearbook 2003. Armaments, Disarmament and International security – Oxford University Press, 2003</w:t>
      </w:r>
    </w:p>
  </w:footnote>
  <w:footnote w:id="24">
    <w:p>
      <w:pPr>
        <w:pStyle w:val="Footnote"/>
        <w:rPr/>
      </w:pPr>
      <w:r>
        <w:rPr>
          <w:rStyle w:val="FootnoteCharacters"/>
        </w:rPr>
        <w:footnoteRef/>
      </w:r>
      <w:r>
        <w:rPr/>
        <w:t xml:space="preserve"> </w:t>
      </w:r>
      <w:r>
        <w:rPr/>
        <w:t xml:space="preserve">Sur la genèse et l’économie de la résolution du Conseil de Sécurité, nous renvoyons à l’article de Serge Sur : « La résolution 1540 du Conseil de Sécurité entre la prolifération des armes de destruction massive, le terrorisme et les acteurs non étatiques » in </w:t>
      </w:r>
      <w:r>
        <w:rPr>
          <w:i/>
        </w:rPr>
        <w:t>Revue générale de Droit international public</w:t>
      </w:r>
      <w:r>
        <w:rPr/>
        <w:t xml:space="preserve">, N° 4, octobre-décembre 2004 et au chapitre 11 du </w:t>
      </w:r>
      <w:r>
        <w:rPr>
          <w:i/>
        </w:rPr>
        <w:t>SIPRI Yearbook 2005</w:t>
      </w:r>
      <w:r>
        <w:rPr/>
        <w:t> : « Arms control and non-proliferation : the role of international organizations » par Ian Anthony</w:t>
      </w:r>
    </w:p>
  </w:footnote>
  <w:footnote w:id="25">
    <w:p>
      <w:pPr>
        <w:pStyle w:val="Footnote"/>
        <w:rPr/>
      </w:pPr>
      <w:r>
        <w:rPr>
          <w:rStyle w:val="FootnoteCharacters"/>
        </w:rPr>
        <w:footnoteRef/>
      </w:r>
      <w:r>
        <w:rPr/>
        <w:t xml:space="preserve"> </w:t>
      </w:r>
      <w:r>
        <w:rPr/>
        <w:t xml:space="preserve">La PSI procède d’un discours prononcé par le président Bush à Cracovie, le 31 mai 2003, et le dispositif a été mis en place à la fin de l’année 2003 par les 11 Etats participants. Voir le chapitre 14 du </w:t>
      </w:r>
      <w:r>
        <w:rPr>
          <w:i/>
        </w:rPr>
        <w:t>SIPRI Yearbook 2004</w:t>
      </w:r>
      <w:r>
        <w:rPr/>
        <w:t xml:space="preserve"> : « Major trends in arms control and non-proliferation » par Ian Anthony </w:t>
      </w:r>
    </w:p>
  </w:footnote>
  <w:footnote w:id="26">
    <w:p>
      <w:pPr>
        <w:pStyle w:val="Footnote"/>
        <w:rPr/>
      </w:pPr>
      <w:r>
        <w:rPr>
          <w:rStyle w:val="FootnoteCharacters"/>
        </w:rPr>
        <w:footnoteRef/>
      </w:r>
      <w:r>
        <w:rPr/>
        <w:t xml:space="preserve"> </w:t>
      </w:r>
      <w:r>
        <w:rPr/>
        <w:t xml:space="preserve">Voir « The proliferation security initiative : international law aspects of the statement of interdiction principles » par Christer Ahlström in SIPRI </w:t>
      </w:r>
      <w:r>
        <w:rPr>
          <w:i/>
        </w:rPr>
        <w:t>Yearbook 2005</w:t>
      </w:r>
    </w:p>
  </w:footnote>
  <w:footnote w:id="27">
    <w:p>
      <w:pPr>
        <w:pStyle w:val="Footnote"/>
        <w:rPr/>
      </w:pPr>
      <w:r>
        <w:rPr>
          <w:rStyle w:val="FootnoteCharacters"/>
        </w:rPr>
        <w:footnoteRef/>
      </w:r>
      <w:r>
        <w:rPr/>
        <w:t xml:space="preserve"> </w:t>
      </w:r>
      <w:r>
        <w:rPr/>
        <w:t>Voir la déclaration commune sur la prolifération des armes de destruction massive adoptée à Washington, le 25 juin 2003 et réitérée à l’issue du sommet de Shannon (Irlande), le 26 juin 2004.</w:t>
      </w:r>
    </w:p>
  </w:footnote>
  <w:footnote w:id="28">
    <w:p>
      <w:pPr>
        <w:pStyle w:val="Footnote"/>
        <w:rPr/>
      </w:pPr>
      <w:r>
        <w:rPr>
          <w:rStyle w:val="FootnoteCharacters"/>
        </w:rPr>
        <w:footnoteRef/>
      </w:r>
      <w:r>
        <w:rPr/>
        <w:t xml:space="preserve"> </w:t>
      </w:r>
      <w:r>
        <w:rPr/>
        <w:t>Voir l’analyse de Mark Hibbs : « Reaching consensus at the IAEA » - Carnegie Endowment for International Peace, Questions and answers, 13 septembre 2010</w:t>
      </w:r>
    </w:p>
  </w:footnote>
  <w:footnote w:id="29">
    <w:p>
      <w:pPr>
        <w:pStyle w:val="Footnote"/>
        <w:rPr/>
      </w:pPr>
      <w:r>
        <w:rPr>
          <w:rStyle w:val="FootnoteCharacters"/>
        </w:rPr>
        <w:footnoteRef/>
      </w:r>
      <w:r>
        <w:rPr/>
        <w:t xml:space="preserve"> </w:t>
      </w:r>
      <w:r>
        <w:rPr/>
        <w:t>Voir notamment l’article de Ashton B Carter : « America’s new strategic partner » in Foreign Affairs, juillet/aoû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20:00Z</dcterms:created>
  <dc:creator>KLEIN</dc:creator>
  <dc:description/>
  <dc:language>en-US</dc:language>
  <cp:lastModifiedBy>andre.lhomme@orange.fr</cp:lastModifiedBy>
  <cp:lastPrinted>2010-10-06T17:24:00Z</cp:lastPrinted>
  <dcterms:modified xsi:type="dcterms:W3CDTF">2016-05-02T18:20:00Z</dcterms:modified>
  <cp:revision>2</cp:revision>
  <dc:subject/>
  <dc:title>Le régime de non-prolifération des armes nucléaires à l’orée du XXIème siècle</dc:title>
</cp:coreProperties>
</file>