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Lexikon der deutsch-französischen Kukturbeziehungen nach 1945 » - Sous la direction de Nicole Colin, Corine Defrance, Ulrich Pfeil et Joachim Umlauf - Tübingen, Narr Francke AttemptoVerlag, 2013, 512 pages</w:t>
      </w:r>
    </w:p>
    <w:p>
      <w:pPr>
        <w:pStyle w:val="Normal"/>
        <w:jc w:val="center"/>
        <w:rPr/>
      </w:pPr>
      <w:r>
        <w:rPr/>
      </w:r>
    </w:p>
    <w:p>
      <w:pPr>
        <w:pStyle w:val="Normal"/>
        <w:jc w:val="center"/>
        <w:rPr/>
      </w:pPr>
      <w:r>
        <w:rPr/>
      </w:r>
    </w:p>
    <w:p>
      <w:pPr>
        <w:pStyle w:val="Normal"/>
        <w:jc w:val="both"/>
        <w:rPr/>
      </w:pPr>
      <w:r>
        <w:rPr/>
        <w:t xml:space="preserve">Publié cinquante ans après la signature du traité de l’Elysée, ce lexique des relations culturelles franco-allemandes contient des données précieuses sur l’application du programme que le chancelier Adenauer et le général de Gaulle avaient défini en matière d’éducation et de jeunesse. L’accent avait été mis à l’époque sur l’enseignement des langues eu égard à « l’importance essentielle que revêt pour la coopération franco-allemande la connaissance dans chacun des deux pays de la langue de l’autre ». En outre, toutes les possibilités devaient être offertes aux jeunes pour « resserrer les liens qui les unissent et pour renforcer leur compréhension mutuelle ». </w:t>
      </w:r>
    </w:p>
    <w:p>
      <w:pPr>
        <w:pStyle w:val="Normal"/>
        <w:jc w:val="both"/>
        <w:rPr/>
      </w:pPr>
      <w:r>
        <w:rPr/>
      </w:r>
    </w:p>
    <w:p>
      <w:pPr>
        <w:pStyle w:val="Normal"/>
        <w:jc w:val="both"/>
        <w:rPr/>
      </w:pPr>
      <w:r>
        <w:rPr/>
        <w:t>Depuis lors, de nombreuses initiatives ont été prises pour donner un contenu à ce programme mais en dépit des progrès réalisés au plan de l’échanges des jeunes, de l’ajustement des périodes scolaires et de l’équivalence des diplômes, les résultats obtenus se situent en deçà des objectifs que l’on s’était assignés. Ainsi, on assiste à un recul de l’apprentissage de la langue allemande en France et de la langue française en Allemagne et ce phénomène s’explique aussi bien par la prédominance de l’anglais dans le cadre de la « civilisation atlantique » que par l’hétérogénéité des conceptions allemande et française en matière de politique linguistique. Cette question sensible est abordée de front dans l’entrée </w:t>
      </w:r>
      <w:r>
        <w:rPr>
          <w:i/>
        </w:rPr>
        <w:t>Sprachenpolitik und Förderung der Nachbarsprachen</w:t>
      </w:r>
      <w:r>
        <w:rPr/>
        <w:t>  et au terme de son analyse l’auteur en vient à douter de la possibilité d’une politique commune en la matière. Par ailleurs, Corine Defrance nous rappelle que l’accord culturel franco-allemand souhaité par le chancelier Adenauer dès 1949, ne fut conclu qu’en octobre 1954 et pratiquement vidé de sa substance l’année suivante lorsque les Ministres Présidents des Länder réunis à Düsseldorf en février 1955 décidèrent d’accorder la prééminence à l’anglais comme première langue vivante étrangère dans les établissements scolaires de la RFA (« Von der Konfrontation zur Kooperation. Deutsch-französische Kulturbeziehungen nach 1945 », p. 52).</w:t>
      </w:r>
    </w:p>
    <w:p>
      <w:pPr>
        <w:pStyle w:val="Normal"/>
        <w:jc w:val="both"/>
        <w:rPr/>
      </w:pPr>
      <w:r>
        <w:rPr/>
      </w:r>
    </w:p>
    <w:p>
      <w:pPr>
        <w:pStyle w:val="Normal"/>
        <w:jc w:val="both"/>
        <w:rPr/>
      </w:pPr>
      <w:r>
        <w:rPr/>
        <w:t xml:space="preserve">Si la coïncidence de la publication de ce lexique avec la commémoration du cinquantième anniversaire du traité de l’Elysée n’est pas fortuite, il convient de souligner d’emblée que ses maîtres d’œuvre nourrissent une ambition plus vaste que la défense et l’illustration des programmes de coopération avalisés en 1963 par le chancelier Adenauer et le général de Gaulle. En effet, leur propos est d’examiner l’ensemble des problèmes soulevés par les relations culturelles franco-allemandes depuis la fin de la seconde guerre mondiale et d’explorer les voies qui ont été empruntées pour surmonter les préventions du passé et parvenir à une réconciliation dont bénéficierait l’Europe toute entière. Les textes introductifs sont sans ambiguïté à cet égard et éclairent le lecteur sur l’objet de la recherche et sur la manière dont elle a été menée à bien. </w:t>
      </w:r>
    </w:p>
    <w:p>
      <w:pPr>
        <w:pStyle w:val="Normal"/>
        <w:jc w:val="both"/>
        <w:rPr/>
      </w:pPr>
      <w:r>
        <w:rPr/>
      </w:r>
    </w:p>
    <w:p>
      <w:pPr>
        <w:pStyle w:val="Normal"/>
        <w:jc w:val="both"/>
        <w:rPr/>
      </w:pPr>
      <w:r>
        <w:rPr/>
        <w:t xml:space="preserve">Ainsi, ils retiennent une acception large de la culture et se préoccupent autant des décisions prises au sommet que des interactions socio-culturelles au niveau des sociétés civiles. Tout en donnant un aperçu de la situation qui prévalait entre les deux guerres, où les relations culturelles étaient placés sous le signe de l’élitisme, et en marquant la césure qui s’est produite après la chute du IIIème Reich, notamment du fait de la politique menée par la France dans sa zone d’occupation, ils privilégient l’analyse du processus tel q’il s’est développé à partir des années 1950 et présentent un état des lieux au début du troisième millénaire. Enfin, ils n’éludent pas les problèmes soulevés par les rapports triangulaires entre la RFA, la RDA et la France à une époque où les politiques culturelles jouaient un rôle majeur dans l’affirmation des identités nationales et étaient censées favoriser le rapprochement entre l’Est et l’Ouest. </w:t>
      </w:r>
    </w:p>
    <w:p>
      <w:pPr>
        <w:pStyle w:val="Normal"/>
        <w:jc w:val="both"/>
        <w:rPr/>
      </w:pPr>
      <w:r>
        <w:rPr/>
      </w:r>
    </w:p>
    <w:p>
      <w:pPr>
        <w:pStyle w:val="Normal"/>
        <w:jc w:val="both"/>
        <w:rPr/>
      </w:pPr>
      <w:r>
        <w:rPr/>
        <w:t>Depuis que l’Allemagne unie a accédé à la pleine souveraineté on s’interroge sur l’avenir de la coopération franco-allemande en raison des divergences qui sont apparues entre les deux pays sur la construction européenne et de l’écart grandissant entre leurs modèles économiques et sociaux. Les auteurs du lexique ne dissimulent pas leurs préoccupations à cet égard et Joachim Schild se fait leur interprète en laissant entendre qu’il n’y a pas d’alternative à une entente franco-allemande pour faire progresser la cause de l’Europe mais que celle-ci pourrait être compromise si les dirigeants français ne s’engageaient pas résolument dans la voie de réformes de structure pour réduire les asymétries économiques dans leurs relations avec le partenaire allemand (« Die deutsch-französischen Beziehungen und Europa seit 1989/1990 » pp. 89-90).</w:t>
      </w:r>
    </w:p>
    <w:p>
      <w:pPr>
        <w:pStyle w:val="Normal"/>
        <w:jc w:val="both"/>
        <w:rPr/>
      </w:pPr>
      <w:r>
        <w:rPr/>
      </w:r>
    </w:p>
    <w:p>
      <w:pPr>
        <w:pStyle w:val="Normal"/>
        <w:jc w:val="both"/>
        <w:rPr/>
      </w:pPr>
      <w:r>
        <w:rPr/>
        <w:t>Par l’ampleur du champ couvert (329 entrées) et la qualité des contributions émanant de 162 universitaires et chercheurs relevant de différentes disciplines, ce lexique est un instrument de travail irremplaçable pour quiconque veut s’informer sur la place de la culture dans les efforts déployés de part et d’autre du Rhin pour apurer les contentieux hérités des deux guerres mondiales et prendre la mesure de ce qui a été accompli dans ce domaine. Dans cette perspective, une place non négligeable est accordée aux pionniers du rapprochement entre la France qui se trouvait dans le camp des vainqueurs et l’Allemagne de « l’année zéro » (Roberto Rosselini), qu’il s’agisse d’universitaires comme Alfred Grosser et Joseph Rovan, de religieux comme le père Jean du Rivau ou de fonctionnaires responsables de « l’éducation publique » dans la zone française d’occupation comme Raymond Schmittlein. On fait également état de l’action menée par les Eglises chrétiennes (</w:t>
      </w:r>
      <w:r>
        <w:rPr>
          <w:i/>
        </w:rPr>
        <w:t>Konfessionelle Beziehungen</w:t>
      </w:r>
      <w:r>
        <w:rPr/>
        <w:t>) et plus particulièrement par le mouvement catholique Pax Christi qui s’est prononcé dès 1945 en faveur de la réconciliation franco-allemande et n’a cessé d’œuvrer dans ce sens au cours des décennies suivantes (</w:t>
      </w:r>
      <w:r>
        <w:rPr>
          <w:i/>
        </w:rPr>
        <w:t>Versöhnung</w:t>
      </w:r>
      <w:r>
        <w:rPr/>
        <w:t>). Enfin, on rend hommage au « Comité français d’échanges avec l’Allemagne nouvelle », fondé par Emmanuel Mounier en 1948 et dirigé par Alfred Grosser jusqu’à sa dissolution en 1967, pour le rôle positif qu’il a joué pendant la phase transitoire qui a précédé la création de l’Office franco-allemand de la jeunesse.</w:t>
      </w:r>
    </w:p>
    <w:p>
      <w:pPr>
        <w:pStyle w:val="Normal"/>
        <w:jc w:val="both"/>
        <w:rPr/>
      </w:pPr>
      <w:r>
        <w:rPr/>
      </w:r>
    </w:p>
    <w:p>
      <w:pPr>
        <w:pStyle w:val="Normal"/>
        <w:jc w:val="both"/>
        <w:rPr/>
      </w:pPr>
      <w:r>
        <w:rPr/>
        <w:t>En somme, cet ouvrage présente un bilan raisonné des relations culturelles franco-allemandes sous tous ses aspects et met en évidence le rôle moteur des pouvoirs publics sans négliger pour autant les initiatives individuelles qui ne s’inscrivent pas nécessairement dans le cadre des institutions officielles créées à partir des années 1960. Cette observation vaut surtout pour les jumelages de villes et de régions et vise les activités artistiques et littéraires qui se déploient en dehors de la tutelle de l’Etat même si elles bénéficient parfois de son soutien. Ainsi on est frappé par l’abondance et la pertinence des entrées consacrées au théâtre et au cinéma ainsi qu’au rôle joué par les écrivains, les traducteurs et les libraires dans le développement des échanges culturels. Toutefois, depuis le reflux de la vague brechtienne sur les scènes françaises et la fin de l’engouement pour les « auteurs existentialistes » (Sartre et Camus) en Allemagne, on assiste à un fléchissement de l’intérêt du grand public pour les productions littéraires et dramatiques du voisin, en dépit de la faveur dont continuent de jouir les metteurs en scène d’avant-garde et de l’attention prêtée à des écrivains comme Claude Simon et Georges Perec dans des cercles qui restent sensibles à la « tradition rhétorique » de la littérature française (</w:t>
      </w:r>
      <w:r>
        <w:rPr>
          <w:i/>
        </w:rPr>
        <w:t>Französische Literatur in der Bundesrepublik</w:t>
      </w:r>
      <w:r>
        <w:rPr/>
        <w:t>). Quant aux librairies allemandes à Paris elles se sont réduites comme une peau de chagrin depuis la disparition de Martin Flincker et on ne peut que souscrire à l’analyse lucide de ce phénomène par Daniel Azuelos qui y voit un effet direct du recul de l’enseignement de la langue allemande en France (</w:t>
      </w:r>
      <w:r>
        <w:rPr>
          <w:i/>
        </w:rPr>
        <w:t>Deutsche Buchhandlungen in Paris</w:t>
      </w:r>
      <w:r>
        <w:rPr/>
        <w:t xml:space="preserve">). </w:t>
      </w:r>
    </w:p>
    <w:p>
      <w:pPr>
        <w:pStyle w:val="Normal"/>
        <w:jc w:val="both"/>
        <w:rPr/>
      </w:pPr>
      <w:r>
        <w:rPr/>
      </w:r>
    </w:p>
    <w:p>
      <w:pPr>
        <w:pStyle w:val="Normal"/>
        <w:jc w:val="both"/>
        <w:rPr/>
      </w:pPr>
      <w:r>
        <w:rPr/>
        <w:t>Il ne saurait être question de résumer dans une note de lecture la substance d’un ouvrage de 500 pages qui s’apparente davantage à un dictionnaire qu’à un lexique et nous nous bornerons pour conclure à de brèves observations sur les critères qui ont présidé au choix des entrées et sur la manière dont on envisage la déconstruction des stéréotypes et le travail de mémoire pour surmonter les inimitiés du passé. Si l’on prend à la lettre le discours prononcé par le Ministre allemand des affaires étrangères, Joschka Fischer, devant l’Assemblée nationale en janvier 1999, la réconciliation franco-allemande serait un fait acquis et il conviendrait désormais de dépasser ce stade en lui donnant une dimension transnationale. Or il ne faut pas se dissimuler que le processus qui a permis le rapprochement entre les deux « ennemis héréditaires » (</w:t>
      </w:r>
      <w:r>
        <w:rPr>
          <w:i/>
        </w:rPr>
        <w:t>Erbfeindschaft</w:t>
      </w:r>
      <w:r>
        <w:rPr/>
        <w:t>) ne s’est pas déroulé sans à coups et que deux conceptions s’affrontaient en la matière : les uns estimaient que la réconciliation requiert un examen critique du passé (</w:t>
      </w:r>
      <w:r>
        <w:rPr>
          <w:i/>
        </w:rPr>
        <w:t>Vergangenheitsaufarbeitung</w:t>
      </w:r>
      <w:r>
        <w:rPr/>
        <w:t xml:space="preserve">) alors que d’autres prônaient l’oubli des années noires sous prétexte que leur évocation aurait des effets négatifs. C’est ainsi que Paris accepta de retirer le film de Alain Resnais, « Nuit et Brouillard », de la sélection officielle du festival de Cannes en 1956 pour ne pas froisser la susceptibilité des autorités de Bonn et que les éditeurs d’outre Rhin refusèrent de publier les mémoires d’un prisonnier de guerre allemand en France pour ne pas rouvrir de vieilles plaies. Mais en définitive ce sont les tenants du « travail de mémoire » qui l’ont emporté dans ce débat et la visite des Présidents allemand et français à Oradour sur Glane en septembre 2013 en est une illustration. Il n’en reste pas moins que les stéréotypes qui brouillent la vision que les Français et les Allemands ont les uns des autres ne se dissiperont pas de sitôt et que leur déconstruction est une tâche de longue haleine. </w:t>
      </w:r>
    </w:p>
    <w:p>
      <w:pPr>
        <w:pStyle w:val="Normal"/>
        <w:jc w:val="both"/>
        <w:rPr/>
      </w:pPr>
      <w:r>
        <w:rPr/>
      </w:r>
    </w:p>
    <w:p>
      <w:pPr>
        <w:pStyle w:val="Normal"/>
        <w:jc w:val="both"/>
        <w:rPr/>
      </w:pPr>
      <w:r>
        <w:rPr/>
        <w:t>La liste des personnes recensées dans ce lexique est impressionnante et il faut se réjouir d’y voir figurer des « médiateurs » dont le nom risquait de tomber dans l’oubli alors qu’ils ont apporté une contribution significative aux échanges culturels franco-allemands notamment dans le domaine des sciences historiques et philologiques. En revanche, on peut s’interroger sur les critères qui ont présidé au choix des représentants de la « culture populaire » et s’étonner que André Malraux, le Ministre de la culture du général de Gaulle soit ignoré. Enfin, il est fâcheux que Ernst Jünger dont le chef d’oeuvre, « Les falaises de marbre », a été salué par Julien Gracq comme un livre prémonitoire de la destruction des civilisations humanistes d’Occident par la barbarie nazie soit présenté comme un sectateur de la révolution brune alors que les avances que lui firent les hitlériens se heurtèrent à un refus formulé sèchement : « Il n’y a pas de place pour moi dans une armée où Goering est général ».</w:t>
      </w:r>
    </w:p>
    <w:p>
      <w:pPr>
        <w:pStyle w:val="Normal"/>
        <w:jc w:val="both"/>
        <w:rPr/>
      </w:pPr>
      <w:r>
        <w:rPr/>
      </w:r>
    </w:p>
    <w:p>
      <w:pPr>
        <w:pStyle w:val="Normal"/>
        <w:jc w:val="both"/>
        <w:rPr/>
      </w:pPr>
      <w:r>
        <w:rPr/>
        <w:t>Ces réserves n’entachent nullement les qualités de rigueur et de méthode des maîtres d’œuvre et des artisans de ce lexique qui est appelé à devenir un ouvrage de référence sur les relations culturelles franco-allemandes. Un index soigneusement établi en rend la consultation aisée et un système de renvois permet de saisir les affinités entre des thèmes connexes. Enfin, chaque entrée est assortie d’une bibliographie à l’adresse de ceux qui souhaitent approfondir leur recherche. Certes, un ouvrage collectif est toujours perfectible et on conçoit que celui-ci ne satisfasse pas tous les lecteurs soit que les informations fournies leur paraissent trop sommaires, soit qu’ils ne partagent pas les parti pris des auteurs. Ainsi on encense le manuel d’histoire franco-allemand (</w:t>
      </w:r>
      <w:r>
        <w:rPr>
          <w:i/>
        </w:rPr>
        <w:t>Deutsch-französisches Schulgeschichtsbuch</w:t>
      </w:r>
      <w:r>
        <w:rPr/>
        <w:t xml:space="preserve">) paru en 2006 à l’usage des élèves de terminale alors qu’il a inspiré des réserves explicites de la part de Alfred Grosser et n’a pas trouvé grâce aux yeux de l’association des professeurs d’histoire et de géographie qui avait été tenue à l’écart de cette entreprise éditoriale. Nous formons le vœu que des bévues de ce type puissent être corrigées à l’avenir et que la réédition du lexique tiendra compte des critiques formulées par ceux qui souhaitent dissiper les doutes qui pourraient subsister sur sa fiabilité </w:t>
      </w:r>
    </w:p>
    <w:p>
      <w:pPr>
        <w:pStyle w:val="Normal"/>
        <w:jc w:val="both"/>
        <w:rPr/>
      </w:pPr>
      <w:r>
        <w:rPr/>
      </w:r>
    </w:p>
    <w:p>
      <w:pPr>
        <w:pStyle w:val="Normal"/>
        <w:jc w:val="both"/>
        <w:rPr/>
      </w:pPr>
      <w:r>
        <w:rPr/>
        <w:t xml:space="preserve">  </w:t>
      </w:r>
    </w:p>
    <w:p>
      <w:pPr>
        <w:pStyle w:val="Normal"/>
        <w:jc w:val="center"/>
        <w:rPr/>
      </w:pPr>
      <w:r>
        <w:rPr/>
        <w:t>Jean Klein</w:t>
      </w:r>
    </w:p>
    <w:p>
      <w:pPr>
        <w:pStyle w:val="Normal"/>
        <w:jc w:val="center"/>
        <w:rPr/>
      </w:pPr>
      <w:r>
        <w:rPr/>
        <w:t>Professeur émérite de l’Université Paris1 (Panthéon-Sorbonne)</w:t>
      </w:r>
    </w:p>
    <w:p>
      <w:pPr>
        <w:pStyle w:val="Normal"/>
        <w:jc w:val="center"/>
        <w:rPr/>
      </w:pPr>
      <w:r>
        <w:rPr/>
      </w:r>
    </w:p>
    <w:p>
      <w:pPr>
        <w:pStyle w:val="Normal"/>
        <w:jc w:val="center"/>
        <w:rPr/>
      </w:pPr>
      <w:r>
        <w:rPr/>
      </w:r>
    </w:p>
    <w:p>
      <w:pPr>
        <w:pStyle w:val="Normal"/>
        <w:rPr/>
      </w:pPr>
      <w:r>
        <w:rPr/>
      </w:r>
    </w:p>
    <w:p>
      <w:pPr>
        <w:pStyle w:val="Normal"/>
        <w:rPr/>
      </w:pPr>
      <w:r>
        <w:rPr/>
        <w:t>Paru dans la revue « Allemagne d’aujourd’hui », N° 210, octobre-décembre 2014</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0:30:00Z</dcterms:created>
  <dc:creator>Admin</dc:creator>
  <dc:description/>
  <cp:keywords/>
  <dc:language>en-US</dc:language>
  <cp:lastModifiedBy>Admin</cp:lastModifiedBy>
  <cp:lastPrinted>2014-10-06T14:46:00Z</cp:lastPrinted>
  <dcterms:modified xsi:type="dcterms:W3CDTF">2014-11-11T17:24:00Z</dcterms:modified>
  <cp:revision>32</cp:revision>
  <dc:subject/>
  <dc:title>« Lexikon der deutsch-französischen Kukturbeziehungen nach 1945 »</dc:title>
</cp:coreProperties>
</file>